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75640" cy="790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8530</wp:posOffset>
                </wp:positionH>
                <wp:positionV relativeFrom="paragraph">
                  <wp:posOffset>17145</wp:posOffset>
                </wp:positionV>
                <wp:extent cx="127635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35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5pt;height:28.15pt;mso-wrap-distance-left:9.05pt;mso-wrap-distance-right:9.05pt;mso-wrap-distance-top:0pt;mso-wrap-distance-bottom:0pt;margin-top:1.35pt;mso-position-vertical-relative:text;margin-left:37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сто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мьдесят седьмое засе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26.03.2025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5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г. Троицк</w:t>
      </w:r>
    </w:p>
    <w:p>
      <w:pPr>
        <w:pStyle w:val="TextBody"/>
        <w:suppressAutoHyphens w:val="true"/>
        <w:ind w:right="34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103" w:leader="none"/>
        </w:tabs>
        <w:suppressAutoHyphens w:val="true"/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движимого имущества Челябинской области, передаваемого в муниципальную собственность города Троицка</w:t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                    № 131-ФЗ «Об общих принципах организации местного самоуправления в Российской Федерации», Законом Челябинской области от 18 декабря 2003 года № 207-ЗО «О порядке управления государственной собственностью Челябинской области и приватизации имущества, находящегося в государственной собственности Челябинской области» Собрание депутатов города Троицка</w:t>
      </w:r>
    </w:p>
    <w:p>
      <w:pPr>
        <w:pStyle w:val="Style15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вижимого имущества Челябинской области, передаваемого в муниципальную собственность города Троицка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муниципальной собственности администрации города Троицка (Матюшенкова Н.А.) предоставить утвержденный перечень в Министерство образования и науки Челяби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51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Настоящее решение вступает в силу с момента его принятия.</w:t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депутатов города Троицка                                                                      В.В. Хасанов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20"/>
          <w:tab w:val="left" w:pos="6804" w:leader="none"/>
        </w:tabs>
        <w:ind w:left="5812" w:hanging="0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ТВЕРЖДЕНО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решением Собрания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hanging="0"/>
        <w:jc w:val="center"/>
        <w:rPr/>
      </w:pPr>
      <w:r>
        <w:rPr>
          <w:spacing w:val="-6"/>
          <w:sz w:val="28"/>
          <w:szCs w:val="28"/>
        </w:rPr>
        <w:t>депутатов города Троицка</w:t>
      </w:r>
    </w:p>
    <w:p>
      <w:pPr>
        <w:pStyle w:val="Normal"/>
        <w:shd w:fill="FFFFFF" w:val="clear"/>
        <w:tabs>
          <w:tab w:val="clear" w:pos="720"/>
          <w:tab w:val="left" w:pos="6804" w:leader="none"/>
        </w:tabs>
        <w:ind w:left="5812" w:right="-213" w:hanging="0"/>
        <w:jc w:val="center"/>
        <w:rPr>
          <w:spacing w:val="-6"/>
          <w:sz w:val="28"/>
          <w:szCs w:val="28"/>
          <w:u w:val="single"/>
        </w:rPr>
      </w:pPr>
      <w:r>
        <w:rPr>
          <w:spacing w:val="-6"/>
          <w:sz w:val="28"/>
          <w:szCs w:val="28"/>
        </w:rPr>
        <w:t xml:space="preserve">от </w:t>
      </w:r>
      <w:r>
        <w:rPr>
          <w:spacing w:val="-6"/>
          <w:sz w:val="28"/>
          <w:szCs w:val="28"/>
          <w:u w:val="single"/>
        </w:rPr>
        <w:t>26.03.2025г.</w:t>
      </w:r>
      <w:r>
        <w:rPr>
          <w:spacing w:val="-6"/>
          <w:sz w:val="28"/>
          <w:szCs w:val="28"/>
        </w:rPr>
        <w:t xml:space="preserve"> № </w:t>
      </w:r>
      <w:r>
        <w:rPr>
          <w:spacing w:val="-6"/>
          <w:sz w:val="28"/>
          <w:szCs w:val="28"/>
          <w:u w:val="single"/>
        </w:rPr>
        <w:t>50</w:t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  <w:u w:val="single"/>
        </w:rPr>
      </w:pPr>
      <w:r>
        <w:rPr>
          <w:spacing w:val="-1"/>
          <w:sz w:val="28"/>
          <w:szCs w:val="28"/>
          <w:u w:val="single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213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-1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движимого имущества Челябинской области, передаваемого</w:t>
      </w:r>
    </w:p>
    <w:p>
      <w:pPr>
        <w:pStyle w:val="Normal"/>
        <w:shd w:fill="FFFFFF" w:val="clear"/>
        <w:ind w:right="-1" w:hanging="0"/>
        <w:jc w:val="center"/>
        <w:rPr>
          <w:sz w:val="28"/>
          <w:szCs w:val="28"/>
        </w:rPr>
      </w:pPr>
      <w:r>
        <w:rPr>
          <w:spacing w:val="-1"/>
          <w:sz w:val="28"/>
          <w:szCs w:val="28"/>
        </w:rPr>
        <w:t>в муниципальную собственность города Троицка</w:t>
      </w:r>
    </w:p>
    <w:p>
      <w:pPr>
        <w:pStyle w:val="Normal"/>
        <w:ind w:left="-709" w:hanging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0"/>
        <w:gridCol w:w="1134"/>
        <w:gridCol w:w="1418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мущества,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характерис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./ш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0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28"/>
              </w:rPr>
            </w:pPr>
            <w:r>
              <w:rPr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Издательство «Просвещение» товарная накладная от 15.11.2024 г. № 00010193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зляк А.Г., Номировский Д.А., Поляков В.М.; под редакцией Подольского В.Е. Математика. Алгебра и начала математического анализа.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48,90</w:t>
            </w:r>
          </w:p>
        </w:tc>
      </w:tr>
      <w:tr>
        <w:trPr>
          <w:trHeight w:val="3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рофеев Г.В., Суворова С.Б., Бунимович Е.А. и другие. Алгебра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5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236,30</w:t>
            </w:r>
          </w:p>
        </w:tc>
      </w:tr>
      <w:tr>
        <w:trPr>
          <w:trHeight w:val="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2 класс: учебник: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26,2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2 класс: учебник:      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 926,20</w:t>
            </w:r>
          </w:p>
        </w:tc>
      </w:tr>
      <w:tr>
        <w:trPr>
          <w:trHeight w:val="5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3-й класс: учебник:  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74,95</w:t>
            </w:r>
          </w:p>
        </w:tc>
      </w:tr>
      <w:tr>
        <w:trPr>
          <w:trHeight w:val="5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3-й класс: учебник:      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474,95</w:t>
            </w:r>
          </w:p>
        </w:tc>
      </w:tr>
      <w:tr>
        <w:trPr>
          <w:trHeight w:val="5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4-й класс: учебник: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00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4-й класс: учебник: 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03,00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улина Ю.Е., Дули Д., Подоляко О.Е. и другие. Английский язык: 5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 811,40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а К.М., Дули Д., Копылова В.В. и другие. Английский язык: 5-й класс: углубленн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386,00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         Английский язык: 6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808,20</w:t>
            </w:r>
          </w:p>
        </w:tc>
      </w:tr>
      <w:tr>
        <w:trPr>
          <w:trHeight w:val="5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улина Ю.Е., Дули Д., Подоляко О.Е. и другие. Английский язык: 7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835,60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5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 525,0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6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 400,00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44,0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ивоглазов В.И., Сарычева Н.Ю., Каменский А.А. Биология. 7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50</w:t>
            </w:r>
          </w:p>
        </w:tc>
      </w:tr>
      <w:tr>
        <w:trPr>
          <w:trHeight w:val="6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; под редакцией Пасечника В.В. Биология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416,00</w:t>
            </w:r>
          </w:p>
        </w:tc>
      </w:tr>
      <w:tr>
        <w:trPr>
          <w:trHeight w:val="6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Каменский А.А., Швецов Г.Г. и другие; под редакцией Пасечника В.В. Биология: 9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 432,00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тюшин В.В., Шапкин В.А., Озерова Ж.А. Биология: Животные: Линейный курс.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055,80</w:t>
            </w:r>
          </w:p>
        </w:tc>
      </w:tr>
      <w:tr>
        <w:trPr>
          <w:trHeight w:val="6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А.К., Комарова С.В., Шишкова М.И. Букварь (для обучающихся с интеллектуальными нарушениями) (в 2 частях). 1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4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сенова А.К., Комарова С.В., Шишкова М.И. Букварь (для обучающихся с интеллектуальными нарушениями) (в 2 частях). 1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0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12,4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рзляк А.Г., Номировский Д.А., Поляков В.М.; под редакцией Подольского В.Е. Математика. Геометрия.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9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5,8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у М.Ю., Зыкова М.А. Изобразительное искусство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</w:tr>
      <w:tr>
        <w:trPr>
          <w:trHeight w:val="4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менов А.Л., Рудченко Т.А. Информатика.               5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8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079,75</w:t>
            </w:r>
          </w:p>
        </w:tc>
      </w:tr>
      <w:tr>
        <w:trPr>
          <w:trHeight w:val="5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Чубарьян А.О. История. Всеобщая история. 1914 - 1945 годы: 10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97,60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Чубарьян А.О. История. Всеобщая история. 1945 год - начало XXI века:              11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3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90,60</w:t>
            </w:r>
          </w:p>
        </w:tc>
      </w:tr>
      <w:tr>
        <w:trPr>
          <w:trHeight w:val="5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Торкунов А.В. История.              История России. 1914 - 1945 годы: 10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17,20</w:t>
            </w:r>
          </w:p>
        </w:tc>
      </w:tr>
      <w:tr>
        <w:trPr>
          <w:trHeight w:val="6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Торкунов А.В. История.           История России. 1945 год - начало XXI века: 11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8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4,25</w:t>
            </w:r>
          </w:p>
        </w:tc>
      </w:tr>
      <w:tr>
        <w:trPr>
          <w:trHeight w:val="5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1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3,75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1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673,75</w:t>
            </w:r>
          </w:p>
        </w:tc>
      </w:tr>
      <w:tr>
        <w:trPr>
          <w:trHeight w:val="4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5,0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835,00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25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525,00</w:t>
            </w:r>
          </w:p>
        </w:tc>
      </w:tr>
      <w:tr>
        <w:trPr>
          <w:trHeight w:val="5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4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00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4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60,00</w:t>
            </w:r>
          </w:p>
        </w:tc>
      </w:tr>
      <w:tr>
        <w:trPr>
          <w:trHeight w:val="4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 Математика: 1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87,20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Волкова С.И., Степанова С.В. Математика: 1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87,2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667,00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 667,00</w:t>
            </w:r>
          </w:p>
        </w:tc>
      </w:tr>
      <w:tr>
        <w:trPr>
          <w:trHeight w:val="5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78,60</w:t>
            </w:r>
          </w:p>
        </w:tc>
      </w:tr>
      <w:tr>
        <w:trPr>
          <w:trHeight w:val="4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 478,60</w:t>
            </w:r>
          </w:p>
        </w:tc>
      </w:tr>
      <w:tr>
        <w:trPr>
          <w:trHeight w:val="5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 Математика (для обучающихся с интеллектуальными нарушениями) (в 2 частях). 3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20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 Математика (для обучающихся с интеллектуальными нарушениями) (в 2 частях). 3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92,2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, Яковлева И.М. Математика (для обучающихся с интеллектуальными нарушениями) (в 2 частях).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40</w:t>
            </w:r>
          </w:p>
        </w:tc>
      </w:tr>
      <w:tr>
        <w:trPr>
          <w:trHeight w:val="6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, Яковлева И.М. Математика (для обучающихся с интеллектуальными нарушениями) (в 2 частях).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384,40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5-й класс: базовый уровень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75,00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5-й класс: базовый уровень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75,00</w:t>
            </w:r>
          </w:p>
        </w:tc>
      </w:tr>
      <w:tr>
        <w:trPr>
          <w:trHeight w:val="6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6-й класс: базовый уровень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 256,25</w:t>
            </w:r>
          </w:p>
        </w:tc>
      </w:tr>
      <w:tr>
        <w:trPr>
          <w:trHeight w:val="7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6-й класс: базовый уровень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256,25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карычев Ю.Н., Миндюк Н.Г., Нешков К.И. и другие; под редакцией Теляковского С.А. Математика. Алгебра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 640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арычев Ю.Н., Миндюк Н.Г., Нешков К.И. и другие; под редакцией Теляковского С.А. Математика. Алгебра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640,00</w:t>
            </w:r>
          </w:p>
        </w:tc>
      </w:tr>
      <w:tr>
        <w:trPr>
          <w:trHeight w:val="8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арычев Ю.Н., Миндюк Н.Г., Нешков К.И. и другие; под редакцией Теляковского С.А. Математика. Алгебра: 9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; под редакцией Ященко И.В. Математика. Вероятность и статистика: 7 - 9-е классы: базовый уровень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,10</w:t>
            </w:r>
          </w:p>
        </w:tc>
      </w:tr>
      <w:tr>
        <w:trPr>
          <w:trHeight w:val="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цкий И.Р., Ященко И.В.; под редакцией Ященко И.В. Математика. 7Вероятность и статистика: 7 - 9-е классы: базовый уровень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725,10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танасян Л.С., Бутузов В.Ф., Кадомцев С.Б. и другие. Математика. Геометрия: 7 - 9-е классы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380,5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(для обучающихся с интеллектуальными нарушениями) (в 2 частях). 2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70</w:t>
            </w:r>
          </w:p>
        </w:tc>
      </w:tr>
      <w:tr>
        <w:trPr>
          <w:trHeight w:val="7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(для обучающихся с интеллектуальными нарушениями) (в 2 частях). 2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27,70</w:t>
            </w:r>
          </w:p>
        </w:tc>
      </w:tr>
      <w:tr>
        <w:trPr>
          <w:trHeight w:val="6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для обучающихся с интеллектуальными нарушениями) (в 2 частях). 3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5,40</w:t>
            </w:r>
          </w:p>
        </w:tc>
      </w:tr>
      <w:tr>
        <w:trPr>
          <w:trHeight w:val="8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для обучающихся с интеллектуальными нарушениями) (в 2 частях). 3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55,40</w:t>
            </w:r>
          </w:p>
        </w:tc>
      </w:tr>
      <w:tr>
        <w:trPr>
          <w:trHeight w:val="6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для обучающихся с интеллектуальными нарушениями) (в 2 частях).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7,20</w:t>
            </w:r>
          </w:p>
        </w:tc>
      </w:tr>
      <w:tr>
        <w:trPr>
          <w:trHeight w:val="7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твеева Н.Б., Ярочкина И.А., Попова М.А. и другие. Мир природы и человека для обучающихся с интеллектуальными нарушениями) (в 2 частях). 4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407,20</w:t>
            </w:r>
          </w:p>
        </w:tc>
      </w:tr>
      <w:tr>
        <w:trPr>
          <w:trHeight w:val="2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ская Е.Д., Сергеева Г.П., Шмагина Т.С. Музыка: 1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35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ская Е.Д., Сергеева Г.П., Шмагина Т.С. Музыка: 2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</w:tr>
      <w:tr>
        <w:trPr>
          <w:trHeight w:val="3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ская Е.Д., Сергеева Г.П., Шмагина Т.С. Музыка: 3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</w:tr>
      <w:tr>
        <w:trPr>
          <w:trHeight w:val="9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втушенко И.В., Чернышкова Е.В. 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</w:tr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ритская Е.Д., Сергеева Г.П., Шмагина Т.С. Музыка: 4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7,55</w:t>
            </w:r>
          </w:p>
        </w:tc>
      </w:tr>
      <w:tr>
        <w:trPr>
          <w:trHeight w:val="10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втушенко И.В., Чернышкова Е.В. 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Г.П., Критская Е.Д. Музыка: 5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Г.П., Критская Е.Д. Музыка: 6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10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Г.П., Критская Е.Д. Музыка: 7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5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а Г.П., Критская Е.Д. Музыка: 8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8,85</w:t>
            </w:r>
          </w:p>
        </w:tc>
      </w:tr>
      <w:tr>
        <w:trPr>
          <w:trHeight w:val="4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1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37,50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1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237,50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15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 435,15</w:t>
            </w:r>
          </w:p>
        </w:tc>
      </w:tr>
      <w:tr>
        <w:trPr>
          <w:trHeight w:val="3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,40</w:t>
            </w:r>
          </w:p>
        </w:tc>
      </w:tr>
      <w:tr>
        <w:trPr>
          <w:trHeight w:val="1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04,40</w:t>
            </w:r>
          </w:p>
        </w:tc>
      </w:tr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рова С.В. Речевая практика (для обучающихся с интеллектуальными нарушениями).               2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08,75</w:t>
            </w:r>
          </w:p>
        </w:tc>
      </w:tr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рова С.В. Речевая практика (для обучающихся с интеллектуальными нарушениями).            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636,85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накина В.П., Горецкий В.Г. Русский язык:     1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600,00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ыбченкова Л.М., Александрова О.М., Нарушевич А.Г. и другие. Русский язык.               10-11 клас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81,95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41,40</w:t>
            </w:r>
          </w:p>
        </w:tc>
      </w:tr>
      <w:tr>
        <w:trPr>
          <w:trHeight w:val="3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 541,40</w:t>
            </w:r>
          </w:p>
        </w:tc>
      </w:tr>
      <w:tr>
        <w:trPr>
          <w:trHeight w:val="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7,10</w:t>
            </w:r>
          </w:p>
        </w:tc>
      </w:tr>
      <w:tr>
        <w:trPr>
          <w:trHeight w:val="4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 097,10</w:t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Э.В., Коршунова Я.В. Русский язык (для обучающихся с интеллектуальными нарушениями) (в 2 частях). 3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2,80</w:t>
            </w:r>
          </w:p>
        </w:tc>
      </w:tr>
      <w:tr>
        <w:trPr>
          <w:trHeight w:val="4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Э.В., Коршунова Я.В. Русский язык (для обучающихся с интеллектуальными нарушениями) (в 2 частях). 3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02,80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Э.В., Коршунова Я.В. Русский язык (для обучающихся с интеллектуальными нарушениями) (в 2 частях).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5,60</w:t>
            </w:r>
          </w:p>
        </w:tc>
      </w:tr>
      <w:tr>
        <w:trPr>
          <w:trHeight w:val="7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Якубовская Э.В., Коршунова Я.В. Русский язык (для обучающихся с интеллектуальными нарушениями) (в 2 частях). 4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5,60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угие. Русский язык: 5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75,0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адыженская Т.А., Баранов М.Т., Тростенцова Л.А. и другие. Русский язык: 5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875,00</w:t>
            </w:r>
          </w:p>
        </w:tc>
      </w:tr>
      <w:tr>
        <w:trPr>
          <w:trHeight w:val="56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. Русский язык: 6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6,90</w:t>
            </w:r>
          </w:p>
        </w:tc>
      </w:tr>
      <w:tr>
        <w:trPr>
          <w:trHeight w:val="5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. Русский язык: 6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156,90</w:t>
            </w:r>
          </w:p>
        </w:tc>
      </w:tr>
      <w:tr>
        <w:trPr>
          <w:trHeight w:val="5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рецкий В.Г., Кирюшкин В.А., Виноградская Л.А. и другие. Русский язык. Азбука: 1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00</w:t>
            </w:r>
          </w:p>
        </w:tc>
      </w:tr>
      <w:tr>
        <w:trPr>
          <w:trHeight w:val="7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орецкий В.Г., Кирюшкин В.А., Виноградская Л.А. и другие. Русский язык. Азбука: 1-й класс: учебник: в 2 частях. Ч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9,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245,00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утцева Е.А., Зуева Т.П. Технология: 2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3,15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узнецова Л.А., Симукова Я.С. Технология. Ручной труд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6,85</w:t>
            </w:r>
          </w:p>
        </w:tc>
      </w:tr>
      <w:tr>
        <w:trPr>
          <w:trHeight w:val="2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 Физика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08,75</w:t>
            </w:r>
          </w:p>
        </w:tc>
      </w:tr>
      <w:tr>
        <w:trPr>
          <w:trHeight w:val="3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 Физика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007,50</w:t>
            </w:r>
          </w:p>
        </w:tc>
      </w:tr>
      <w:tr>
        <w:trPr>
          <w:trHeight w:val="5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ышкин И.М., Гутник Е.М., Иванов А.И. и другие. Физика: 9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614,25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. 10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8,30</w:t>
            </w:r>
          </w:p>
        </w:tc>
      </w:tr>
      <w:tr>
        <w:trPr>
          <w:trHeight w:val="4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: 9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 259,20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дзитис Г.Е., Фельдман Ф.Г. Химия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5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97,35</w:t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С.Ю., Аксенова А.К., Головкина Т.М. и другие. Чтение (для обучающихся с интеллектуальными нарушениями) (в 2 частях).             2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С.Ю., Аксенова А.К., Головкина Т.М. и другие. Чтение (для обучающихся с интеллектуальными нарушениями) (в 2 частях).              2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51,40</w:t>
            </w:r>
          </w:p>
        </w:tc>
      </w:tr>
      <w:tr>
        <w:trPr>
          <w:trHeight w:val="5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С.Ю. Чтение (для обучающихся с интеллектуальными нарушениями) (в 2 частях). 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льина С.Ю. Чтение (для обучающихся с интеллектуальными нарушениями) (в 2 частях).  4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1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5,70</w:t>
            </w:r>
          </w:p>
        </w:tc>
      </w:tr>
      <w:tr>
        <w:trPr>
          <w:trHeight w:val="455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55 822,40</w:t>
            </w:r>
          </w:p>
        </w:tc>
      </w:tr>
      <w:tr>
        <w:trPr>
          <w:trHeight w:val="42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8"/>
              </w:rPr>
            </w:pPr>
            <w:r>
              <w:rPr>
                <w:b/>
                <w:color w:val="000000"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Издательство «Просвещение» товарная накладная от 09.12.2024 г. № 00011117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ыкова Н.И., Дули Д., Поспелова М.Д. и другие. Английский язык. 2 класс: учебник: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2 класс: учебник:  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5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4-й класс: учебник:  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6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кова Н.И., Дули Д., Поспелова М.Д. и другие. Английский язык. 4-й класс: учебник: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60,6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улина Ю.Е., Дули Д., Подоляко О.Е. и другие. Английский язык: 7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8,1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5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075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6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25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 и другие; под редакцией Пасечника В.В. Биология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14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Суматохин С.В., Гапонюк З.Г.; под редакцией Пасечника В.В. Биология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376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Каменский А.А., Швецов Г.Г. и другие; под редакцией Пасечника В.В. Биология: 9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6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тохин С. В., Громова Н. П., Сергеев И.Ю. и другие; под редакцией Суматохина С.В. Биология: 9-й класс: углубленный уровень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4,8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матохин С. В., Громова Н. П., Сергеев И.Ю. и другие; под редакцией Суматохина С.В. Биология: 9-й класс: углубленный уровень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7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54,8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сечник В.В., Каменский А.А., Швецов Г.Г. и другие.; под редакцией Пасечника В.В. Биология. 9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9,25</w:t>
            </w:r>
          </w:p>
        </w:tc>
      </w:tr>
      <w:tr>
        <w:trPr>
          <w:trHeight w:val="1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лексеев А.И., Николина В.В., Липкина Е.К. и другие. География: 7-й класс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6,1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Чубарьян А.О., История. Всеобщая история. 1914—1945 годы. 10 класс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8,1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динский В.Р., Торкунов А.В., История.  История России. 1914—1945 годы. 10 класс. Базовый урове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43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ев В.П. и другие; под редакцией Коровиной В.Я. Литература: 6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ухина В.П., Коровина В.Я., Журавлев В.П. и другие; под редакцией Коровиной В.Я. Литература: 6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1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,8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1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6,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67,8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5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425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лиманова Л.Ф., Горецкий В.Г., Голованова М.В. и другие. Литературное чтение: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2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70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2-й класс: учебник:   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3,8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2-й класс: учебник: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463,8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4-й класс: учебник:         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7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ро М.И., Бантова М.А., Бельтюкова Г.В. и другие. Математика: 4-й класс: учебник:            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7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, Яковлева И.М. Математика (для обучающихся с интеллектуальными нарушениями) (в 2 частях). 4 класс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ышева Т.В., Яковлева И.М. Математика (для обучающихся с интеллектуальными нарушениями) (в 2 частях). 4 класс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448,7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6-й класс: базовый уровень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3,7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ленкин Н.Я., Жохов В.И., Чесноков А.С. и другие. Математика: 6-й класс: базовый уровень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8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843,75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карычев Ю.Н., Миндюк Н.Г., Нешков К.И. и другие; под редакцией Теляковского С.А. Математика. Алгебра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танасян Л.С., Бутузов В.Ф., Кадомцев С.Б. и другие. Математика. Геометрия: 7 - 9-е классы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4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999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Евтушенко И.В., Чернышкова Е.В. Музыка. Учебник для общеобразовательных организаций, реализующих адаптированные основные общеобразовательные программы (для обучающихся с интеллектуальными нарушениями).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0,65</w:t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0,50</w:t>
            </w:r>
          </w:p>
        </w:tc>
      </w:tr>
      <w:tr>
        <w:trPr>
          <w:trHeight w:val="3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80,50</w:t>
            </w:r>
          </w:p>
        </w:tc>
      </w:tr>
      <w:tr>
        <w:trPr>
          <w:trHeight w:val="3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3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20</w:t>
            </w:r>
          </w:p>
        </w:tc>
      </w:tr>
      <w:tr>
        <w:trPr>
          <w:trHeight w:val="2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ешаков А.А. Окружающий мир: 3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8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52,2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рова С.В. Речевая практика (для обучающихся с интеллектуальными нарушениями).            3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47,0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марова С.В. Речевая практика (для обучающихся с интеллектуальными нарушениями).          4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3,35</w:t>
            </w:r>
          </w:p>
        </w:tc>
      </w:tr>
      <w:tr>
        <w:trPr>
          <w:trHeight w:val="2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2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,75</w:t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2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0,75</w:t>
            </w:r>
          </w:p>
        </w:tc>
      </w:tr>
      <w:tr>
        <w:trPr>
          <w:trHeight w:val="1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4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30</w:t>
            </w:r>
          </w:p>
        </w:tc>
      </w:tr>
      <w:tr>
        <w:trPr>
          <w:trHeight w:val="2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накина В.П., Горецкий В.Г. Русский язык:  4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2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887,3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. Русский язык: 6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7,9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. Русский язык: 6-й класс: учебник: в 2 частях. Ч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07,90</w:t>
            </w:r>
          </w:p>
        </w:tc>
      </w:tr>
      <w:tr>
        <w:trPr>
          <w:trHeight w:val="5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ранов М.Т., Ладыженская Т.А., Тростенцова Л.А. и другие. Русский язык: 7-й класс: учебник: в 2 частях. Ч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6,7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аранов М.Т., Ладыженская Т.А., Тростенцова Л.А. и другие. Русский язык: 7-й класс: учебник: в 2 частях. Ч.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3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16,70</w:t>
            </w:r>
          </w:p>
        </w:tc>
      </w:tr>
      <w:tr>
        <w:trPr>
          <w:trHeight w:val="2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 Физика: 7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01,75</w:t>
            </w:r>
          </w:p>
        </w:tc>
      </w:tr>
      <w:tr>
        <w:trPr>
          <w:trHeight w:val="3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ышкин И.М., Иванов А.И. Физика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,25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бриелян О.С., Остроумов И.Г., Сладков С.А. Химия: 8-й класс: базовый уровень: учеб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2,40</w:t>
            </w:r>
          </w:p>
        </w:tc>
      </w:tr>
      <w:tr>
        <w:trPr>
          <w:trHeight w:val="1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лышева З.Ф. Чтение (для обучающихся с интеллектуальными нарушениями). 8 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202,50</w:t>
            </w:r>
          </w:p>
        </w:tc>
      </w:tr>
      <w:tr>
        <w:trPr>
          <w:trHeight w:val="419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8 158,05</w:t>
            </w:r>
          </w:p>
        </w:tc>
      </w:tr>
      <w:tr>
        <w:trPr>
          <w:trHeight w:val="553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О «Издательство «Просвещение» товарная накладная от 09.12.2024 г. № 0000-000094</w:t>
            </w:r>
          </w:p>
        </w:tc>
      </w:tr>
      <w:tr>
        <w:trPr>
          <w:trHeight w:val="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лас Челябинской области 1 – 4 класс (под редакцией Латюшина В.В.) «Моя малая Родин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241,80</w:t>
            </w:r>
          </w:p>
        </w:tc>
      </w:tr>
      <w:tr>
        <w:trPr>
          <w:trHeight w:val="427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 241,80</w:t>
            </w:r>
          </w:p>
        </w:tc>
      </w:tr>
    </w:tbl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муниципальной</w:t>
      </w:r>
    </w:p>
    <w:p>
      <w:pPr>
        <w:pStyle w:val="Normal"/>
        <w:rPr/>
      </w:pPr>
      <w:r>
        <w:rPr>
          <w:sz w:val="28"/>
          <w:szCs w:val="28"/>
        </w:rPr>
        <w:t>собственности администрации города Троицка                       Н.А. Матюшенк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56" w:hanging="390"/>
      </w:pPr>
      <w:rPr>
        <w:sz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2" w:hanging="720"/>
      </w:pPr>
      <w:rPr>
        <w:sz w:val="24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720"/>
      </w:pPr>
      <w:rPr>
        <w:sz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44" w:hanging="1080"/>
      </w:pPr>
      <w:rPr>
        <w:sz w:val="24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10" w:hanging="1080"/>
      </w:pPr>
      <w:rPr>
        <w:sz w:val="24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440"/>
      </w:pPr>
      <w:rPr>
        <w:sz w:val="24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02" w:hanging="1440"/>
      </w:pPr>
      <w:rPr>
        <w:sz w:val="24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800"/>
      </w:pPr>
      <w:rPr>
        <w:sz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84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center"/>
      <w:outlineLvl w:val="4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12"/>
      <w:szCs w:val="1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12"/>
      <w:szCs w:val="1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12"/>
      <w:szCs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1">
    <w:name w:val="Заголовок 1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ind w:right="538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904" w:hanging="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right="-568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right="-1" w:firstLine="567"/>
      <w:jc w:val="both"/>
    </w:pPr>
    <w:rPr>
      <w:rFonts w:ascii="Courier New" w:hAnsi="Courier New" w:cs="Courier New"/>
      <w:sz w:val="22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 w:val="false"/>
      <w:autoSpaceDE w:val="fals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5:23:00Z</dcterms:created>
  <dc:creator>Alexandre Katalov</dc:creator>
  <dc:description/>
  <cp:keywords/>
  <dc:language>en-US</dc:language>
  <cp:lastModifiedBy>Windows User</cp:lastModifiedBy>
  <cp:lastPrinted>2025-02-14T14:18:00Z</cp:lastPrinted>
  <dcterms:modified xsi:type="dcterms:W3CDTF">2025-03-31T04:08:00Z</dcterms:modified>
  <cp:revision>72</cp:revision>
  <dc:subject/>
  <dc:title> </dc:title>
</cp:coreProperties>
</file>