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31140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1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созы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десят восьмое (внеочередное)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3.04.2025г.</w:t>
      </w:r>
      <w:r>
        <w:rPr/>
        <w:t xml:space="preserve"> № </w:t>
      </w:r>
      <w:r>
        <w:rPr>
          <w:u w:val="single"/>
        </w:rPr>
        <w:t>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г. Троицк</w:t>
      </w:r>
    </w:p>
    <w:p>
      <w:pPr>
        <w:pStyle w:val="Style18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города Троиц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Троицка и Положением о Почетном гражданине города Троицка, утвержденным решением Собрания депутатов города Троицка от 19.11.2008 года № 255 «Об утверждении Положения о Почетном гражданине города Троицка» Собрание депутатов города Троиц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рисвоить звание «Почетный гражданин города Троицка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Краснихиной Вере Ивановне – участнице Великой Отечественной вой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Мухамеджанову Ахмедулле Зайдулличу - участнику Великой Отечественной вой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Шадура Константину Ивановичу - участнику Великой Отечественной войн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читывая особые обстоятельства, связанные с состоянием здоровья и возрастом награждаемых, поручить главе города Троицка Гатову Д.В. организовать вручение знаков отличия Почетного гражданина города Троицка Краснихиной Вере Ивановне, Мухамеджанову Ахмедулле Зайдулличу, Шадура Константину Ивановичу в торжественной обстанов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</w:t>
      </w:r>
      <w:r>
        <w:rPr>
          <w:shd w:fill="FFFFFF" w:val="clear"/>
        </w:rPr>
        <w:t>Михалищев А.И.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Настоящее решение опубликовать в газете «Вперё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/>
        <w:t>депутатов города Троицка</w:t>
        <w:tab/>
        <w:tab/>
        <w:tab/>
        <w:tab/>
        <w:t xml:space="preserve">          </w:t>
        <w:tab/>
        <w:t xml:space="preserve">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1:00Z</dcterms:created>
  <dc:creator>1</dc:creator>
  <dc:description/>
  <cp:keywords/>
  <dc:language>en-US</dc:language>
  <cp:lastModifiedBy>Windows User</cp:lastModifiedBy>
  <cp:lastPrinted>2025-04-02T17:52:00Z</cp:lastPrinted>
  <dcterms:modified xsi:type="dcterms:W3CDTF">2025-04-03T12:12:00Z</dcterms:modified>
  <cp:revision>7</cp:revision>
  <dc:subject/>
  <dc:title>Приложение 2</dc:title>
</cp:coreProperties>
</file>