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1340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11340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ешению Собрания</w:t>
      </w:r>
    </w:p>
    <w:p>
      <w:pPr>
        <w:pStyle w:val="Normal"/>
        <w:numPr>
          <w:ilvl w:val="0"/>
          <w:numId w:val="0"/>
        </w:numPr>
        <w:ind w:left="11340" w:hanging="0"/>
        <w:jc w:val="center"/>
        <w:outlineLvl w:val="0"/>
        <w:rPr/>
      </w:pPr>
      <w:r>
        <w:rPr>
          <w:bCs/>
          <w:color w:val="000000"/>
          <w:sz w:val="28"/>
          <w:szCs w:val="28"/>
        </w:rPr>
        <w:t>депутатов города Троицка</w:t>
      </w:r>
    </w:p>
    <w:p>
      <w:pPr>
        <w:pStyle w:val="Normal"/>
        <w:numPr>
          <w:ilvl w:val="0"/>
          <w:numId w:val="0"/>
        </w:numPr>
        <w:ind w:left="11340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</w:t>
      </w:r>
      <w:r>
        <w:rPr>
          <w:bCs/>
          <w:color w:val="000000"/>
          <w:sz w:val="28"/>
          <w:szCs w:val="28"/>
          <w:u w:val="single"/>
        </w:rPr>
        <w:t>24.04.2025г.</w:t>
      </w:r>
      <w:r>
        <w:rPr>
          <w:bCs/>
          <w:color w:val="000000"/>
          <w:sz w:val="28"/>
          <w:szCs w:val="28"/>
        </w:rPr>
        <w:t xml:space="preserve"> № </w:t>
      </w:r>
      <w:r>
        <w:rPr>
          <w:bCs/>
          <w:color w:val="000000"/>
          <w:sz w:val="28"/>
          <w:szCs w:val="28"/>
          <w:u w:val="single"/>
        </w:rPr>
        <w:t>70</w:t>
      </w:r>
    </w:p>
    <w:p>
      <w:pPr>
        <w:pStyle w:val="Normal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>
          <w:sz w:val="28"/>
          <w:szCs w:val="28"/>
        </w:rPr>
        <w:t>План мероприятий</w:t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>
          <w:sz w:val="28"/>
          <w:szCs w:val="28"/>
        </w:rPr>
        <w:t>по выполнению наказов избирателей депутатам Собрания депутатов города Троицка шестого созыва,</w:t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>
          <w:sz w:val="28"/>
          <w:szCs w:val="28"/>
        </w:rPr>
        <w:t>принятых к исполнению в 2025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"/>
        <w:gridCol w:w="2811"/>
        <w:gridCol w:w="2551"/>
        <w:gridCol w:w="2835"/>
        <w:gridCol w:w="2552"/>
        <w:gridCol w:w="1984"/>
        <w:gridCol w:w="1418"/>
      </w:tblGrid>
      <w:tr>
        <w:trPr>
          <w:trHeight w:val="137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ind w:left="-92" w:right="-16" w:hanging="0"/>
              <w:jc w:val="center"/>
              <w:rPr/>
            </w:pPr>
            <w:r>
              <w:rPr/>
              <w:t xml:space="preserve">Ф.И.О. депутата,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ind w:left="-92" w:right="-16" w:hanging="0"/>
              <w:jc w:val="center"/>
              <w:rPr/>
            </w:pPr>
            <w:r>
              <w:rPr/>
              <w:t>номер избирате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Кем дан нак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Содержание нак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ind w:left="-13" w:right="-108" w:hanging="0"/>
              <w:jc w:val="center"/>
              <w:rPr/>
            </w:pPr>
            <w:r>
              <w:rPr/>
              <w:t xml:space="preserve">Предполагаемый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ind w:left="-13" w:right="-108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ind w:left="-108" w:right="-108" w:hanging="0"/>
              <w:jc w:val="center"/>
              <w:rPr/>
            </w:pPr>
            <w:r>
              <w:rPr/>
              <w:t xml:space="preserve">Предварительные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ind w:left="-108" w:right="-108" w:hanging="0"/>
              <w:jc w:val="center"/>
              <w:rPr/>
            </w:pPr>
            <w:r>
              <w:rPr/>
              <w:t xml:space="preserve">финансовые и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ind w:left="-108" w:right="-108" w:hanging="0"/>
              <w:jc w:val="center"/>
              <w:rPr/>
            </w:pPr>
            <w:r>
              <w:rPr/>
              <w:t xml:space="preserve">материальные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ind w:left="-108" w:right="-108" w:hanging="0"/>
              <w:jc w:val="center"/>
              <w:rPr/>
            </w:pPr>
            <w:r>
              <w:rPr/>
              <w:t>затр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ind w:left="-108" w:right="-108" w:hanging="0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1679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0" w:leader="none"/>
              </w:tabs>
              <w:snapToGrid w:val="false"/>
              <w:ind w:left="360" w:right="-108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Бобылев С.В.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ьный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руг №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и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 xml:space="preserve">Оказать содействие в приобретении и установке песочницы во дворе дома № 2 мкр. № 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Управление жилищ-но-коммунального хо-зяйства, экологии, благоустройства, транспорта и связи администрации горо-да Троиц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80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0" w:leader="none"/>
              </w:tabs>
              <w:snapToGrid w:val="false"/>
              <w:ind w:left="360" w:right="-108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Бобылев С.В.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ьный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руг №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и округа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коллектив МБДОУ «Центр развития ребенка - детский сад 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азать содействие в приобретении ковров для музыкального зала МБДОУ «Центр развития ребенка - детский сад № 1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Управление образова-ния администрации города Троицка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МБДОУ «Центр развития ребенка - детский сад № 1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80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0" w:leader="none"/>
              </w:tabs>
              <w:snapToGrid w:val="false"/>
              <w:ind w:left="360" w:right="-108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Бобылев С.В.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ьный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руг №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и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азать содействие в вывозе мусора и срезе кустарников на территории избирательного округа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Управление жилищ-но-коммунального хо-зяйства, экологии, благоустройства, транспорта и связи администрации горо-да Троиц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40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0" w:leader="none"/>
              </w:tabs>
              <w:snapToGrid w:val="false"/>
              <w:ind w:left="360" w:right="-108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Михалищев А.И.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ьный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руг № 2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и округа, МБДОУ «Детский сад № 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азать содействие в приобретении двух сушильных машин и в мон-таже наружного освещения для МБДОУ «Детский сад № 7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Управление образования администрации города Троицка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МБДОУ «Детский сад № 7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00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0" w:leader="none"/>
              </w:tabs>
              <w:snapToGrid w:val="false"/>
              <w:ind w:left="360" w:right="-108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Хасанов В.В.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ьный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руг №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и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азать содействие в ремонте тротуара по ул. им.</w:t>
            </w:r>
            <w:r>
              <w:rPr>
                <w:sz w:val="22"/>
              </w:rPr>
              <w:t xml:space="preserve"> </w:t>
            </w:r>
            <w:r>
              <w:rPr/>
              <w:t>Ю.А.</w:t>
            </w:r>
            <w:r>
              <w:rPr>
                <w:sz w:val="2"/>
              </w:rPr>
              <w:t xml:space="preserve"> </w:t>
            </w:r>
            <w:r>
              <w:rPr/>
              <w:t>Гагарина напро-тив д. 41 по ул. Рабоч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Управление по капитальному строительству администрации города Троиц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50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0" w:leader="none"/>
              </w:tabs>
              <w:snapToGrid w:val="false"/>
              <w:ind w:left="360" w:right="-108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Хасанов В.В.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ьный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руг №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и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азать содействие в установке перил у лестниц возле центральной библиотеки по ул. Советская, 33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Управление по капитальному строительству администрации города Троиц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50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0" w:leader="none"/>
              </w:tabs>
              <w:snapToGrid w:val="false"/>
              <w:ind w:left="360" w:right="-108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Хасанов В.В.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ьный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руг №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и округа, МБДОУ «Центр развития ребенка - детский сад № 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 xml:space="preserve">Оказать содействие в ремонте козырька входной группы в здании МБДОУ «Центр развития ребенка - детский сад № 1»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Управление образования администрации города Троицка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МБДОУ «Центр развития ребенка - детский сад № 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100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0" w:leader="none"/>
              </w:tabs>
              <w:snapToGrid w:val="false"/>
              <w:ind w:left="360" w:right="-108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Чешко В.В.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ьный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руг № 4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и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азать содействие в установке перил у лестниц возле центральной библиотеки по ул. Советская, 33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Управление по капитальному строительству администрации города Троиц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50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0" w:leader="none"/>
              </w:tabs>
              <w:snapToGrid w:val="false"/>
              <w:ind w:left="360" w:right="-108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Чешко В.В.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ьный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руг № 4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и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азать содействие в  асфальтировании подъездных путей к контейнерной площадке по адресу ул. Гагарина, 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Управление по капитальному строительству администрации города Троиц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150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0" w:leader="none"/>
              </w:tabs>
              <w:snapToGrid w:val="false"/>
              <w:ind w:left="360" w:right="-108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 xml:space="preserve">Попкова Л.В.,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ьный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руг № 5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и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азать содействие в  исправлении профиля грунтовых дорог на территории избирательного округа №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Управление по капитальному строительству администрации города Троиц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>
                <w:lang w:val="en-US"/>
              </w:rPr>
              <w:t>20</w:t>
            </w:r>
            <w:r>
              <w:rPr/>
              <w:t>0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0" w:leader="none"/>
              </w:tabs>
              <w:snapToGrid w:val="false"/>
              <w:ind w:left="360" w:right="-108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Спиридонов В.А.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ьный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руг № 6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и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азать содействие в оборудовании детской игровой площадки во дворе дома № 74 по           ул. Пионер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Управление по капитальному строительству администрации города Троиц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00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0" w:leader="none"/>
              </w:tabs>
              <w:snapToGrid w:val="false"/>
              <w:ind w:left="360" w:right="-108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 xml:space="preserve">Мижевикин В.Н.,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ьный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руг № 7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и округа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коллектив МБДОУ «Детский сад № 2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азать содействие в  приобретении ковра для музыкального зала, кухонной посуды из нержавеющей стали и замене оконных блоков в МБДОУ «Детский сад        № 21»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Управление образования администрации города Троицка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МБДОУ «Детский сад № 2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00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0" w:leader="none"/>
              </w:tabs>
              <w:snapToGrid w:val="false"/>
              <w:ind w:left="360" w:right="-108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Гильманов А.И.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ьный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руг № 8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и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азать содействие в приобретении и монтаже уличных светильников вблизи дома № 117 по ул. им. В.И. Лен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Управление жилищ-но-коммунального хо-зяйства, экологии, благоустройства, транспорта и связи администрации горо-да Троицка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00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0" w:leader="none"/>
              </w:tabs>
              <w:snapToGrid w:val="false"/>
              <w:ind w:left="360" w:right="-108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 xml:space="preserve">Шишкин Е.В.,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ьный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руг № 9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и округа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коллектив МБУДО «Детская школа искусств № 1 им. Н.С. Левшич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азать содействие в   приобретении музыкаль-ных инструментов для МБУДО «Детская школа искусств № 1 им. Н.С. Левшич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Управление по культуре администрации города Троицка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МБУДО «Детская школа искусств № 1 им. Н.С. Левшича»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00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0" w:leader="none"/>
              </w:tabs>
              <w:snapToGrid w:val="false"/>
              <w:ind w:left="360" w:right="-108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Галямшин Д.Ф.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ьный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руг № 10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и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азать содействие в установке уличного освещения в поселке Юж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Управление жилищ-но-коммунального хо-зяйства, экологии, благоустройства, транспорта и связи администрации горо-да Троиц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00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0" w:leader="none"/>
              </w:tabs>
              <w:snapToGrid w:val="false"/>
              <w:ind w:left="360" w:right="-108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 xml:space="preserve">Низамутдинов С.Р.,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ьный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руг № 11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lang w:val="en-US"/>
              </w:rPr>
            </w:pPr>
            <w:r>
              <w:rPr/>
              <w:t>Избиратели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азать содействие в  исправлении профиля грунтовых дорог на территории избирательного округа №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 xml:space="preserve">Управление по капитальному строительству администрации города Троиц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00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0" w:leader="none"/>
              </w:tabs>
              <w:snapToGrid w:val="false"/>
              <w:ind w:left="360" w:right="-108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 xml:space="preserve">Федорченко А.А.,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ьный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руг № 12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и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азать содействие в  восстановлении уличного освещения на территории избирательного округа № 12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Управление жилищ-но-коммунального хо-зяйства, экологии, благоустройства, транспорта и связи администрации горо-да Троиц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00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1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0" w:leader="none"/>
              </w:tabs>
              <w:snapToGrid w:val="false"/>
              <w:ind w:left="360" w:right="-108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ind w:left="-108" w:firstLine="108"/>
              <w:jc w:val="both"/>
              <w:rPr/>
            </w:pPr>
            <w:r>
              <w:rPr/>
              <w:t xml:space="preserve">Суров А.М.,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ind w:left="-108" w:firstLine="108"/>
              <w:jc w:val="both"/>
              <w:rPr/>
            </w:pPr>
            <w:r>
              <w:rPr/>
              <w:t xml:space="preserve">избирательный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ind w:left="-108" w:firstLine="108"/>
              <w:jc w:val="both"/>
              <w:rPr/>
            </w:pPr>
            <w:r>
              <w:rPr/>
              <w:t>округ № 13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и округа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коллектив МБДОУ «Детский сад № 24 комбинированного ви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азать содействие в     приобретении жаропрочного шкафа, ноутбука, стульев офисных, конфорок КЭ-012 для МБДОУ «Детский сад    № 24 комбинированного ви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Управление образования администрации города Троицка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МБДОУ «Детский сад № 24 комбинированного ви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00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0" w:leader="none"/>
              </w:tabs>
              <w:snapToGrid w:val="false"/>
              <w:ind w:left="360" w:right="-108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Разумов И.М.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ьный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руг № 14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и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азать содействие в восстановлении уличного освещения на территории избирательного округа № 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Управление жилищ-но-коммунального хо-зяйства, экологии, благоустройства, транспорта и связи администрации горо-да Троиц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00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0" w:leader="none"/>
              </w:tabs>
              <w:snapToGrid w:val="false"/>
              <w:ind w:left="360" w:right="-108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Мунькин Н.С.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ьный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руг № 15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и округа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коллектив МБОУ «Средняя общеобразовательная школа              № 7 им. В.И. Медведе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азать содействие в приобретении мебели для МБОУ «Средняя общеобразовательная школа № 7 им. В.И. Мед-веде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Управление образования администрации города Троицка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МБОУ «Средняя общеобразовательная школа № 7 им. В.И. Медведева»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150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0" w:leader="none"/>
              </w:tabs>
              <w:snapToGrid w:val="false"/>
              <w:ind w:left="360" w:right="-108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Мунькин Н.С.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ьный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руг №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и округа, коллектив МБУ «Центр досуга города Троиц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азать содействие в приобретении стульев для МБУ «Центр досуга города Троицка» (Клуб п. Мясокомбинат)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Управление по культуре администрации города Троицка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МБУ «Центр досуга города Троиц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50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0" w:leader="none"/>
              </w:tabs>
              <w:snapToGrid w:val="false"/>
              <w:ind w:left="360" w:right="-108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 xml:space="preserve">Здебский В.Э.,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ьный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руг № 16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ind w:left="-108" w:firstLine="10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ind w:left="-108" w:firstLine="108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и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азать содействие в выполнении инженерно-геодезических и инженерно-геологических изысканий по ул. им. А.П. Чехова (от ул. Путевая до ул. им. А.Г. Мотова) и по ул. им. А.Г. Мотова (от ул. им. Н.В. Гоголя до ул. им. А.П. Чехова)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Управление по капи-тальному строитель-ству администрации города Троиц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160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0" w:leader="none"/>
              </w:tabs>
              <w:snapToGrid w:val="false"/>
              <w:ind w:left="360" w:right="-108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 xml:space="preserve">Здебский В.Э.,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ьный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руг №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и округа, МБОУ «Основная общеобразовательная школа № 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азать содействие в приобретении отделочных и лакокрасочных материалов для МБОУ «Основная общеобразовательная школа № 4»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Управление образова-ния администрации города Троицка, МБОУ «Основная общеобразовательная школа № 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40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0" w:leader="none"/>
              </w:tabs>
              <w:snapToGrid w:val="false"/>
              <w:ind w:left="360" w:right="-108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Рогель О.В.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ьный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руг № 17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и округа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коллектив МБОУ «Средняя общеобразовательная школа    № 39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азать содействие в приобретении мебели для МБОУ «Средняя общеобразовательная школа №</w:t>
            </w:r>
            <w:r>
              <w:rPr>
                <w:sz w:val="20"/>
              </w:rPr>
              <w:t xml:space="preserve"> </w:t>
            </w:r>
            <w:r>
              <w:rPr/>
              <w:t>39»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Управление образования администрации города Троицка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МБОУ «Средняя общеобразовательная школа № 39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70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0" w:leader="none"/>
              </w:tabs>
              <w:snapToGrid w:val="false"/>
              <w:ind w:left="360" w:right="-108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Рогель О.В.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ьный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руг № 17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и округа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коллектив МБДОУ «Детский сад № 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азать содействие в замене оконных блоков в здании МБДОУ «Детский сад № 5»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Управление образования администрации города Троицка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МБДОУ «Детский сад  № 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65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0" w:leader="none"/>
              </w:tabs>
              <w:snapToGrid w:val="false"/>
              <w:ind w:left="360" w:right="-108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Рогель О.В.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ьный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руг № 17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и округа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коллектив МБДОУ «Детский сад № 1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азать содействие в приобретении технологического оборудования для МБДОУ «Детский сад № 11»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Управление образова-ния администрации города Троицка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МБДОУ «Детский сад  № 1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65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0" w:leader="none"/>
              </w:tabs>
              <w:snapToGrid w:val="false"/>
              <w:ind w:left="360" w:right="-108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Гуров Н.Н.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ьный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руг № 18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и округа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коллектив МБОУ ДО «Дом детского творч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азать содействие в     устройстве потолков в МБОУ ДО «Дом детского творч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Управление образования администрации города Троицка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МБОУ ДО «Дом детского творчества»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00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0" w:leader="none"/>
              </w:tabs>
              <w:snapToGrid w:val="false"/>
              <w:ind w:left="360" w:right="-108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ind w:left="34" w:hanging="0"/>
              <w:jc w:val="both"/>
              <w:rPr/>
            </w:pPr>
            <w:r>
              <w:rPr/>
              <w:t>Живайкин Л.А.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ind w:left="34" w:hanging="0"/>
              <w:jc w:val="both"/>
              <w:rPr/>
            </w:pPr>
            <w:r>
              <w:rPr/>
              <w:t>избирательный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руг № 19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и округа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коллектив МБДОУ «Детский сад № 1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азать содействие в приобретении технологического оборудования для МБДОУ «Детский сад  № 11»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Управление образования администрации города Троицка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МБДОУ «Детский сад  № 1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00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0" w:leader="none"/>
              </w:tabs>
              <w:snapToGrid w:val="false"/>
              <w:ind w:left="360" w:right="-108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Холкин А.П.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ьный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руг № 20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и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азать содействие в ремонте асфальтобетонного покрытия по ул. Дорожна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 xml:space="preserve">Управление по капитальному строительству администрации города Троиц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00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0" w:leader="none"/>
              </w:tabs>
              <w:snapToGrid w:val="false"/>
              <w:ind w:left="360" w:right="-108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Бочкарёва В.А.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ьный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руг № 21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и округа, МБДОУ «Детский сад № 2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азать содействие в приобретении оконных блоков, мебели, линолеума, аккумуляторной батареи для установок АПС для МБДОУ «Детский сад  № 28»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Управление образова-ния администрации города Троицка, МБДОУ «Детский сад № 28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00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0" w:leader="none"/>
              </w:tabs>
              <w:snapToGrid w:val="false"/>
              <w:ind w:left="360" w:right="-108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Калонов Х.М.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ьный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руг № 22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и округа, МБОУ «Средняя общеобразовательная школа № 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азать содействие в приобретении стеллажей для МБОУ «Средняя общеобразовательная школа № 6»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Управление образова-ния администрации города Троицка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МБОУ «Средняя общеобразовательная школа № 6»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100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0" w:leader="none"/>
              </w:tabs>
              <w:snapToGrid w:val="false"/>
              <w:ind w:left="360" w:right="-108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Калонов Х.М.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ьный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руг № 22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и округа, МБДОУ «Детский сад № 1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азать содействие в приобретении сантехнического оборудования и шкафов для посуды для МБДОУ «Детский сад  № 18»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Управление образова-ния администрации города Троицка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МБДОУ «Детский сад № 18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100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0" w:leader="none"/>
              </w:tabs>
              <w:snapToGrid w:val="false"/>
              <w:ind w:left="360" w:right="-108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Черный В.М.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ьный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руг № 23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и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азать содействие в     оборудовании детской игровой площадки в пос. Энергетиков, во дворе домов 9, 11, 13 по ул. Строителей; 5, 7 по ул. Энергетиков; 5,7 по ул. Культуры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Управление по капитальному строительству администрации города Троиц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00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0" w:leader="none"/>
              </w:tabs>
              <w:snapToGrid w:val="false"/>
              <w:ind w:left="360" w:right="-108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Пащенко Е.А.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ьный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руг № 24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и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азать содействие в востановлении асфальтового покрытия по адресу:   г. Троицк, п. ГРЭС, ул. Крупская, д. 6 с подсыпкой ям в районе установки мусорных  площад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Управление по капи-тальному строитель-ству администрации города Троиц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00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-108" w:right="-108" w:hanging="0"/>
              <w:rPr/>
            </w:pPr>
            <w:r>
              <w:rPr/>
              <w:tab/>
              <w:t xml:space="preserve">     Итого:                                                                                                                                                                       4 млн. 800 тыс. рублей</w:t>
              <w:tab/>
            </w:r>
          </w:p>
        </w:tc>
      </w:tr>
    </w:tbl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/>
      </w:pPr>
      <w:r>
        <w:rPr>
          <w:sz w:val="28"/>
          <w:szCs w:val="28"/>
        </w:rPr>
        <w:t>депутатов города Троицк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В.В. Хасанов</w:t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12"/>
      <w:szCs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9:27:00Z</dcterms:created>
  <dc:creator>Admin</dc:creator>
  <dc:description/>
  <cp:keywords/>
  <dc:language>en-US</dc:language>
  <cp:lastModifiedBy>Windows User</cp:lastModifiedBy>
  <cp:lastPrinted>2025-04-24T16:16:00Z</cp:lastPrinted>
  <dcterms:modified xsi:type="dcterms:W3CDTF">2025-04-24T11:17:00Z</dcterms:modified>
  <cp:revision>19</cp:revision>
  <dc:subject/>
  <dc:title/>
</cp:coreProperties>
</file>