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75640" cy="787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9370</wp:posOffset>
                </wp:positionH>
                <wp:positionV relativeFrom="paragraph">
                  <wp:posOffset>174625</wp:posOffset>
                </wp:positionV>
                <wp:extent cx="1038225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9.05pt;mso-wrap-distance-right:9.05pt;mso-wrap-distance-top:0pt;mso-wrap-distance-bottom:0pt;margin-top:13.75pt;mso-position-vertical-relative:text;margin-left:4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десят дев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  <w:lang w:val="en-US"/>
        </w:rPr>
        <w:t>04</w:t>
      </w:r>
      <w:r>
        <w:rPr>
          <w:sz w:val="28"/>
          <w:szCs w:val="28"/>
          <w:u w:val="single"/>
        </w:rPr>
        <w:t>.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администрации города Троицка об оценке эффективности закупок товаров, работ, услуг для муниципальных нужд за 2024 год</w:t>
      </w:r>
    </w:p>
    <w:p>
      <w:pPr>
        <w:pStyle w:val="TextBody"/>
        <w:suppressAutoHyphens w:val="true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отчет начальника Управления муниципальной собственности администрации города Троицка Матюшенковой Н.А. об оценке эффективности закупок товаров, работ, услуг для муниципальных нужд за 2024 год, Собрание депутатов города Троицк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администрации города Троицка об оценке эффективности закупок товаров, работ, услуг для муниципальных нужд за 2024 год принять к сведению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Троицка                   </w:t>
        <w:tab/>
        <w:tab/>
        <w:tab/>
        <w:tab/>
        <w:t xml:space="preserve">            В.В. Хасанов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14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администрации города Троицка </w:t>
      </w:r>
      <w:r>
        <w:rPr>
          <w:sz w:val="28"/>
          <w:szCs w:val="28"/>
        </w:rPr>
        <w:t xml:space="preserve">об оценке эффективности закупок товаров, 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работ, услуг для муниципальных нужд за 2024 год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заказ - способ обеспечения нужд муниципального образования. Формирование заказа осуществляет заказчик на основе утверждаемых органом местного самоуправления одновременно с утверждением бюджета города Троицка на предстоящий финансовый год муниципальных программ, направленных на решение вопросов обеспечения жизнедеятельности населения муниципального образования по предметам ведения местного самоуправления и финансируемых из средств бюджета города Троиц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ый заказ обеспечивается за счет финансирования из бюджетных или внебюджетных средств, при этом муниципальный заказ становится одним из элементов исполнения бюджета и управления муниципальной собственностью, муниципальными предприятиями и учре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муниципальных закупок направлено на эффективное использование средств городского бюджета и внебюджетных источников, повышение прозрачности отношений между муниципальными структурами и бизнесом, развитие добросовестной конкуренции, предотвращение коррупции и других злоупотреблений в сфере осуществления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е использование бюджетных средств невозможно без исполнения муниципального за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упки товаров, работ, услуг для муниципальных заказчиков города Троицка путем проведения конкурентных способов определения поставщика (подрядчика, исполнителя) осуществляет уполномоченный орган – отдел материальных ресурсов Управления муниципальной собственности (далее – отдел материальных ресурс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отдела материальных ресурсов, как уполномоченного органа по осуществлению закупок, направлена на повышение эффективности расходования бюджетных средств, обеспечение гласности и прозрачности процесса формирования и размещения заказов для муниципальных нужд города Троицка, в рамках осуществления единой политики в области формирования и размещения муниципального заказа и обеспечения исполнения требований законодательства Российской Федерации об осуществлении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материальных ресурсов руководствуется в своей деятельности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нормативными актами, принятыми на уровне Российской Федерации, Челябинской области и муниципального образования «город Троиц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Троицка Челябинской области «О порядке взаимодействия уполномоченного органа по определению поставщика (подрядчика, исполнителя) и заказчиков города Троицка при осуществлении закупок товаров, работ, услуг для муниципальных нужд» отдел материальных ресурсов, как уполномоченный орган выполняет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змещению в единой информационной системе информации и документов, подлежащих размещению в соответствии с законодательством Российской Федерации, муниципальными правовыми актами города Троицка и иными докумен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пределению поставщиков (подрядчиков, исполнителей) для заказчиков конкурентными способ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, обеспечения гласности и прозрачности, повышения эффективности, результативности осуществления закупок товаров, работ, услуг, предотвращения злоупотреблений в сфере закупок товаров, работ, услуг уполномоченным органом разработано Положение о порядке осуществления закупок товаров, работ, услуг у единственного поставщика (подрядчика, исполнителя) с использованием электронного ресурса «Электронный магазин Троиц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уполномоченным органом размещено 409 муниципальных заказов в электронной форме на общую сумму 640,081 млн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ый аукцион в настоящее время является самым востребованным способом размещения муниципальных закупок. Доля электронных аукционов за 2024 год составляет 95,84 % от общего объема закупок. Электронный аукцион лидирует как по количеству опубликованных процедур, так и по объему заказа. Электронный аукцион - самый открытый, наиболее удобный и эффективный способ определения поставщиков (подрядчиков, исполнителей). Электронные аукционы проводятся через Интернет, что позволяет проводить торги оперативно, привлекается достаточно большое количество фирм-конкурентов, увеличивается прозрачность проведения торгов, что положительно влияет на конкурентную среду и использование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ой эффективности использования бюджетных средств от проведенных закупок является экономия, сложившаяся в результате определения поставщиков по итогам проведения конкурент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было размещено 392 муниципальных заказа способом открытого аукциона в электронной форме на общую сумму 625,377 млн руб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о муниципальных контрактов на общую сумму 588,357 млн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я бюджетных средств по итогам проведенных электронных аукционов составила 37,02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17 запросов котировок в электронной форме на общую сумму 14,703 млн рублей, из ни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ы муниципальные контракты на общую сумму 12,524 млн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ономия бюджетных средств по итогам проведенных запросов котировок в электронной форме составила 2,179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сех проведенных закупок заключены контракты на общую сумму 600,881 млн рублей и получена экономия бюджетных средств в размере 39,199 млн рублей или 6,5 % от общей суммы начальных (максимальных) цен контрактов по состоявшимся закуп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Троицка 64 муниципальных заказчика. Самыми крупными муниципальными заказчиками в 2024 году являются: Управление по капитальному строительству администрации города Троицка, Управление жилищно-коммунального хозяйства, экологии, благоустройства, транспорта и связи администрации города Троицка, Управление муниципальной собственности администрации города Троиц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м по капитальному строительству администрации города Троицка заключено контрактов на 369,980 млн рублей. Самыми крупными контрактами бы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строительно-монтажных работ по объекту: «Экологический парк в районе реки Уй» на 132,206 млн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работ по ремонту асфальтобетонного покрытия автомобильных дорог на территории города Троицка на 86,432 млн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содержанию автомобильных дорог и инженерных сооружений на них на территории города Троицка на 48,318 млн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м </w:t>
      </w:r>
      <w:r>
        <w:rPr>
          <w:sz w:val="28"/>
          <w:szCs w:val="28"/>
          <w:shd w:fill="FFFFFF" w:val="clear"/>
        </w:rPr>
        <w:t>жилищно-коммунального хозяйства, экологии, благоустройства, транспорта и связи</w:t>
      </w:r>
      <w:r>
        <w:rPr>
          <w:sz w:val="28"/>
          <w:szCs w:val="28"/>
        </w:rPr>
        <w:t xml:space="preserve"> администрации города Троицка в 2024 году заключено муниципальных контрактов на 61,818 млн рублей. Самыми крупными контрактами бы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питальный ремонт магистрального трубопровода тепловой сети                по адресу: г. Троицк, п. Станционный, ул. им. С.М. Кирова, ул. Путевая,                         ул. им. А.П. Чехова на 15,680 млн рублей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Выполнение работ по капитальному ремонту оборудования на водогрейной котельной № 5 Челябинской области, г. Троицк, ул. Жукова, 36 на 9,707 млн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регулярных перевозок пассажиров и багажа автомобильным транспортом по муниципальным маршрутам регулярных перевозок по регулируемым тарифам в городе Троицке на 6,916 млн рублей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беспечение контейнерным сбором образующихся в жилом фонде твердых коммунальных отходов – обустройство мест (площадок) накопления твердых коммунальных отходов на территории города Троицка на 3,747 млн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м муниципальной собственности администрации города Троицка в 2024 году было заключено контрактов на 41,893 млн рублей. Самыми крупными был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иобретение благоустроенного жилого помещения для обеспечения детей-сирот и детей, оставшихся без попечения родителей, а также лиц из их числа, по договору найма специализированного жилого помещения</w:t>
      </w:r>
      <w:r>
        <w:rPr>
          <w:bCs/>
          <w:sz w:val="28"/>
          <w:szCs w:val="28"/>
        </w:rPr>
        <w:t xml:space="preserve"> на                    33,9 млн рублей (областной бюджет), приобретено 15 благоустроенных жилых помещ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инициативного проекта «Организация благоустройства тер-ритории, ограниченной ул. Октябрьской, ул. Красноармейской, ул. им. А.Н. Иванова, Набережной реки Уй, и обеспечение безопасности на объектах водно-зеленого каркаса в г. Троицке Челябинской области» заключено 3 контр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вка водных велосипедов (катамаран) в количестве 10 штук на 2,213 млн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вка катера (мотолодка) на 1,65 млн рублей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оставка четырехместных гребных лодок на 1,435 млн рублей в количестве 12 шту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Ежегодно для муниципальных бюджетных общеобразовательных учреждений города проводятся закупки на «Оказание услуг по организации бесплатного горячего питания обучающихся, получающих начальное общее образование», в 2024 году общая сумма контрактов составила 16,899 млн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0 Федерального закона от 5 апреля 2013 года              № 44-ФЗ «О контрактной системе в сфере закупок товаров, работ, услуг для обеспечения государственных и муниципальных нужд» в 2024 году из общей суммы муниципальных заказов 44,76 % было размещено закупок у субъектов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администрации города Троицка                       Н.А. Матюшен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50" w:leader="none"/>
        <w:tab w:val="center" w:pos="4677" w:leader="none"/>
        <w:tab w:val="right" w:pos="9355" w:leader="none"/>
      </w:tabs>
      <w:jc w:val="right"/>
      <w:rPr/>
    </w:pPr>
    <w:r>
      <w:rPr/>
      <w:tab/>
    </w:r>
    <w:r>
      <w:rPr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505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12:00Z</dcterms:created>
  <dc:creator>Alexandre Katalov</dc:creator>
  <dc:description/>
  <cp:keywords/>
  <dc:language>en-US</dc:language>
  <cp:lastModifiedBy>Windows User</cp:lastModifiedBy>
  <cp:lastPrinted>2025-04-11T13:18:00Z</cp:lastPrinted>
  <dcterms:modified xsi:type="dcterms:W3CDTF">2025-04-29T06:03:00Z</dcterms:modified>
  <cp:revision>56</cp:revision>
  <dc:subject/>
  <dc:title> </dc:title>
</cp:coreProperties>
</file>