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5570</wp:posOffset>
                </wp:positionH>
                <wp:positionV relativeFrom="paragraph">
                  <wp:posOffset>-7239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5.7pt;mso-position-vertical-relative:text;margin-left:4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емьдесят дев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города Троицка за первый квартал 2025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Финансового управления администрации города Троицка Баландиной Е.Н. об исполнении бюджета города Троицка за первый квартал 2025 год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начальника Финансового управления администрации города Троицка Баландиной Е.Н. об исполнении бюджета города Троицка за первый квартал 2025 года принять к сведению (прилагается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 xml:space="preserve">депутатов города Троицка                                                               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53:00Z</dcterms:created>
  <dc:creator>WIN7XP</dc:creator>
  <dc:description/>
  <cp:keywords/>
  <dc:language>en-US</dc:language>
  <cp:lastModifiedBy>Windows User</cp:lastModifiedBy>
  <cp:lastPrinted>2022-04-19T09:28:00Z</cp:lastPrinted>
  <dcterms:modified xsi:type="dcterms:W3CDTF">2025-04-29T06:02:00Z</dcterms:modified>
  <cp:revision>11</cp:revision>
  <dc:subject/>
  <dc:title/>
</cp:coreProperties>
</file>