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53415" cy="855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4530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85" t="-1313" r="-1285" b="-1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7.35pt;mso-wrap-distance-left:9.05pt;mso-wrap-distance-right:9.05pt;mso-wrap-distance-top:0pt;mso-wrap-distance-bottom:0pt;margin-top:0.05pt;mso-position-vertical-relative:text;margin-left:287.3pt;mso-position-horizontal-relative:page">
                <v:fill opacity="0f"/>
                <v:textbox inset="0.025in,0.025in,0.025in,0.0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4530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85" t="-1313" r="-1285" b="-1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-205740</wp:posOffset>
                </wp:positionV>
                <wp:extent cx="1894840" cy="777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61.2pt;mso-wrap-distance-left:9.05pt;mso-wrap-distance-right:9.05pt;mso-wrap-distance-top:0pt;mso-wrap-distance-bottom:0pt;margin-top:-16.2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right="48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81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 внесении изменений в решение Собрания депутатов города Троицка от 26.05.2022 года № 74 «Об утверждении Положения об </w:t>
      </w:r>
      <w:r>
        <w:rPr>
          <w:rFonts w:eastAsia="Arial"/>
          <w:sz w:val="28"/>
          <w:szCs w:val="28"/>
        </w:rPr>
        <w:t xml:space="preserve">осуществлении органами местного самоуправления </w:t>
      </w:r>
      <w:r>
        <w:rPr>
          <w:sz w:val="28"/>
          <w:szCs w:val="28"/>
        </w:rPr>
        <w:t>города Троицка отдельных государственных полномочий по социальной поддержке отдельных категорий граждан»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24 ноября 2005 года № 430-ЗО «О наделении органов местного самоуправления государственными полномочиями по социальной поддержке отдельных категорий граждан», руководствуясь Уставом города Троицка, Собрание депутатов города Троиц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, утвержденное решением Собрания депутатов города Троицка от 26.05.2022 года № 74,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дпункте 12 пункта 4 цифры</w:t>
      </w:r>
      <w:r>
        <w:rPr>
          <w:sz w:val="28"/>
          <w:szCs w:val="28"/>
        </w:rPr>
        <w:t xml:space="preserve"> «2024» заменить цифрами «2025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3 пункта 4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) граждан, указанных в пунктах 1-7, 8, 8-1, 10-23 части 1 статьи 1 Закона Челябинской области от 29 июня 2022 года № 623-ЗО                                      «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- в части назначения единовременной выплаты, включая прием, регистрацию заявлений и документов, необходимых для предоставления единовременной выплаты, ведение учета граждан в целях предоставления единовременной выплаты, принятие решений о назначении (об отказе в назначении) единовременной выплаты, формирование электронных реестров для зачисления денежных средств на счета физических лиц, открытые в кредитных организациях;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дополнить подпунктом 17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 граждан, указанных в пункте 7-1 части 1 статьи 1 Закона Челябинской области от 29 июня 2022 года № 623-ЗО «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- в части назначения единовременной выплаты, включая прием, регистрацию заявлений и документов, необходимых для предоставления единовременной выплаты, ведение учета граждан в целях предоставления единовременной выплаты, принятие решений о назначении (об отказе в назначении) единовременной выплаты, формирование электронных реестров для зачисления денежных средств на счета физических лиц, открытые в кредитных организациях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настоящего решения распространяет свое действие на правоотношения, возникшие с 27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3 пункта 1 настоящего решения распространяет свое действие на правоотношения, возникшие с 27 декабря 2024 года и действует по              31 декабря 2030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  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67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5:00Z</dcterms:created>
  <dc:creator>user</dc:creator>
  <dc:description/>
  <cp:keywords/>
  <dc:language>en-US</dc:language>
  <cp:lastModifiedBy>Windows User</cp:lastModifiedBy>
  <cp:lastPrinted>2025-04-08T13:29:00Z</cp:lastPrinted>
  <dcterms:modified xsi:type="dcterms:W3CDTF">2025-04-29T06:18:00Z</dcterms:modified>
  <cp:revision>19</cp:revision>
  <dc:subject/>
  <dc:title/>
</cp:coreProperties>
</file>