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4.2025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(цен) на платные услуги, оказываемые муни-ципальным унитарным предприя-тием «Троицкое пассажирское автотранспортное предприятие име-ни Евгения Михайловича Мокеев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ешением Собрания депутатов города Троицка от 22.12.2016 года       № 188 «Об утверждении Положения о порядке утверждения тарифов (цен) на услуги, работы, установление которых относится к полномочиям органов местного самоуправления города Троицк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оицкого городского округа Собрание депутатов города Троиц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(цены) на платные услуги, оказываемые муниципальным унитарным предприятием «Троицкое пассажирское автотранспортное предприятие имени Евгения Михайловича Мокеева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и (Хасанов В.В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 «Впере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ма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ind w:left="623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ind w:left="623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ind w:left="623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а Троиц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ind w:left="623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.04.2025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0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(цены) на платные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Троицкое пассажирское автотранспортное предприят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и Евгения Михайловича Мокее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244"/>
        <w:gridCol w:w="1701"/>
        <w:gridCol w:w="1985"/>
        <w:gridCol w:w="147"/>
      </w:tblGrid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предусмотрен), руб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 на перевозку пассажиров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 на перевозку багажа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 на перевозку пассажиров по муниципальным маршрутам регулярных перевозок по безналичному рас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 на перевозку багажа по муниципальным маршрутам регулярных перевозок по безналичному рас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 проездные билеты (на 1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б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169&amp;n=2156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Alexandre Katalov</dc:creator>
  <dc:description/>
  <cp:keywords/>
  <dc:language>en-US</dc:language>
  <cp:lastModifiedBy>Windows User</cp:lastModifiedBy>
  <cp:lastPrinted>2025-04-25T10:47:00Z</cp:lastPrinted>
  <dcterms:modified xsi:type="dcterms:W3CDTF">2025-04-29T06:05:00Z</dcterms:modified>
  <cp:revision>44</cp:revision>
  <dc:subject/>
  <dc:title> </dc:title>
</cp:coreProperties>
</file>