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  <w:lang w:val="en-US"/>
        </w:rPr>
        <w:t>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             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«Об утверждении Правил землепользования и застройки территории Троицкого городского округа» от 03.04.2025 года Собрание депутатов города Троицка</w:t>
      </w:r>
    </w:p>
    <w:p>
      <w:pPr>
        <w:pStyle w:val="Heading2"/>
        <w:keepNext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части 1 слова «отдел по архитектуре и градостроительству Управления по капитальному строительству и архитектуре администрации города Троицка» в соответствующем падеже заменить на слова «Управление по архитектуре и градостроительству администрации города Троицка» в соответствующем падеже;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1 части 3 дополнить абзацем следующего содержа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С учетом видов разрешенного использования земельных участков и объектов капитального строительства, указанных в градостроительном регламенте, устанавливаются требования к архитектурно-градостроительному облику вновь возводимых и реконструированных объектов капитального строительства. Территории города, на которых требуется согласование архитектурно-градостроительного облика вводимых и реконструированных зданий и сооружений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границах территориальных зон, расположенных вдоль магистральных улиц города (согласно Карты градостроительного  зонирования)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границах историко-культурного заповедного района (согласно Схемы границ зон с особыми условиями использования территории)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ранее разработанных и утвержденных проектов планировки;</w:t>
      </w:r>
    </w:p>
    <w:p>
      <w:pPr>
        <w:pStyle w:val="Normal"/>
        <w:tabs>
          <w:tab w:val="clear" w:pos="17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нсамблевой застройке в центральном планировочном районе города (согласно Карте градостроительного зонирования).»;</w:t>
      </w:r>
    </w:p>
    <w:p>
      <w:pPr>
        <w:pStyle w:val="Normal"/>
        <w:tabs>
          <w:tab w:val="clear" w:pos="17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jc w:val="both"/>
        <w:rPr/>
      </w:pPr>
      <w:r>
        <w:rPr>
          <w:sz w:val="28"/>
          <w:szCs w:val="28"/>
        </w:rPr>
        <w:t>пункт 2 «Условно разрешенные виды использования» подраздела              «А 4 Парки, скверы, бульвары, набережные, пляжи А 6 Объекты физкультуры и спорта» раздела «А. Природные зоны» статьи 3 «Характеристика территориальных зон, градостроительные регламенты» части 3 дополнить подпунктами 17, 18 следующего содержа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7) применительно к зоне 01 01 15 А4.1 - склад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код 6.9)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) применительно к зоне 01 01 15 А 4.1- обеспечение обороны и безопасности - 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 (код 8.0).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jc w:val="both"/>
        <w:rPr/>
      </w:pPr>
      <w:r>
        <w:rPr>
          <w:sz w:val="28"/>
          <w:szCs w:val="28"/>
        </w:rPr>
        <w:t>пункт 2 «Условно разрешенные виды использования» подраздела                   «Б1 Административно – деловая, торгово – бытовая, культурно – просветительная, общественно – коммерческая зона» раздела «Б. Общественно-деловые зоны» статьи 3 «Характеристика территориальных зон, градостроительные регламенты» части 3 дополнить подпунктами 12, 13 следующего содержа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2) применительно к зоне 01 01 16 Б1, 01 01 14 Б1, 01 03 01 Б1, 01 03 03 Б1, 01 03 02 Б1 - склад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 (код 6.9)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) применительно к зоне 01 01 16 Б 1, 01 01 14 Б1, 01 03 01 Б1, 01 03 03 Б1, 01 03 02 Б1 - обеспечение обороны и безопасности - 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 (код 8.0).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jc w:val="both"/>
        <w:rPr/>
      </w:pPr>
      <w:r>
        <w:rPr>
          <w:sz w:val="28"/>
          <w:szCs w:val="28"/>
        </w:rPr>
        <w:t>пункт 1.1 «Условно разрешенные виды использования» подраздела               «А 1.1, А 2 Леса, открытые пространства лесостепной зоны» раздела                        «А. Природные зоны» статьи 3 «Характеристика территориальных зон, градостроительные регламенты» части 3 дополнить подпунктами 2, 3, 4 следующего содержа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) применительно к зоне 05 09 18  А 2 - склад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код 6.9)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ельно к зоне 05 09 18  А 2 - обеспечение обороны  и безопасности - 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 (код 8.0)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ительно к зоне 05 09 18  А2 - предпринимательство -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               4.1 - 4.10 (код 4.0).»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 (Черный В.М.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1:00Z</dcterms:created>
  <dc:creator>Admin</dc:creator>
  <dc:description/>
  <cp:keywords/>
  <dc:language>en-US</dc:language>
  <cp:lastModifiedBy>Windows User</cp:lastModifiedBy>
  <cp:lastPrinted>2025-04-17T08:50:00Z</cp:lastPrinted>
  <dcterms:modified xsi:type="dcterms:W3CDTF">2025-04-29T06:05:00Z</dcterms:modified>
  <cp:revision>34</cp:revision>
  <dc:subject/>
  <dc:title>Приложение</dc:title>
</cp:coreProperties>
</file>