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lang w:val="en-US" w:eastAsia="en-US"/>
        </w:rPr>
        <w:drawing>
          <wp:inline distT="0" distB="0" distL="0" distR="0">
            <wp:extent cx="675640" cy="7874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стой со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мьдесят девятое засед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4.04.2025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6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. Троиц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426" w:leader="none"/>
          <w:tab w:val="left" w:pos="4111" w:leader="none"/>
          <w:tab w:val="left" w:pos="4253" w:leader="none"/>
        </w:tabs>
        <w:ind w:right="46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нформации о выполнении работ по содержанию автомобильных дорог на территории Троицкого городского округа в зимний период 2024-2025 год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слушав информацию начальника Управления по капитальному строительству администрации города Троицка Москвитина И.В. о выполнении работ по содержанию автомобильных дорог на территории Троицкого городского округа в зимний период 2024-2025 годов, Собрание депутатов города Троицка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ЕТ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ю начальника Управления по капитальному строительству администрации города Троицка Москвитина И.В. о выполнении работ по содержанию автомобильных дорог на территории Троицкого городского округа в зимний период 2024-2025 годов принять к сведению (прилагается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40" w:right="-1" w:firstLine="54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ind w:left="-540" w:right="-1" w:firstLine="540"/>
        <w:rPr>
          <w:sz w:val="28"/>
          <w:szCs w:val="28"/>
        </w:rPr>
      </w:pPr>
      <w:r>
        <w:rPr>
          <w:sz w:val="28"/>
          <w:szCs w:val="28"/>
        </w:rPr>
        <w:t xml:space="preserve">депутатов города Троицка                               </w:t>
        <w:tab/>
        <w:tab/>
        <w:tab/>
        <w:tab/>
        <w:t xml:space="preserve"> В.В. Хасанов</w:t>
      </w:r>
    </w:p>
    <w:p>
      <w:pPr>
        <w:pStyle w:val="Normal"/>
        <w:tabs>
          <w:tab w:val="clear" w:pos="720"/>
          <w:tab w:val="left" w:pos="4111" w:leader="none"/>
        </w:tabs>
        <w:ind w:right="-81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3"/>
        <w:shd w:fill="FFFFFF" w:val="clear"/>
        <w:tabs>
          <w:tab w:val="clear" w:pos="720"/>
          <w:tab w:val="right" w:pos="9921" w:leader="none"/>
        </w:tabs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</w:t>
      </w:r>
    </w:p>
    <w:p>
      <w:pPr>
        <w:pStyle w:val="Style13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ыполнении работ по содержанию автомобильных дорог Троицкого городского округа в зимний период 2024-2025 годов</w:t>
      </w:r>
    </w:p>
    <w:p>
      <w:pPr>
        <w:pStyle w:val="Style13"/>
        <w:shd w:fill="FFFFFF" w:val="clear"/>
        <w:tabs>
          <w:tab w:val="clear" w:pos="720"/>
          <w:tab w:val="right" w:pos="9921" w:leader="none"/>
        </w:tabs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tabs>
          <w:tab w:val="clear" w:pos="720"/>
          <w:tab w:val="right" w:pos="9921" w:leader="none"/>
        </w:tabs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одержание автомобильных дорог и инженерных сооружений на них в городе Троицке осуществляется в рамках мероприятий муниципальной программы «Дорожное хозяйство в городе Троицке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На территории города расположено 227 км автомобильных дорог, из них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118 км имеют асфальтовое покрытие, по которым осуществляется транспортное обслуживание населе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- 109 км имеют грунтовое покрытие и расположены на территории индивидуальной жилой застройки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период выпадения осадков в виде снега в 2024-2025 годов были выполнены работы по очистке от снега автомобильных дорог, тротуаров, подходов и подъездов к школам и больницам, остановок общественного транспорта, выполнены работы по обработке противогололедными материалами тротуаров, спусков и подъемов, мостов, тормозных площадок на перекрестках улиц, остановок общественного транспорта, а также подходов к пешеходным переходам.</w:t>
      </w:r>
    </w:p>
    <w:p>
      <w:pPr>
        <w:pStyle w:val="Style13"/>
        <w:shd w:fill="FFFFFF" w:val="clear"/>
        <w:tabs>
          <w:tab w:val="clear" w:pos="720"/>
          <w:tab w:val="right" w:pos="9921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ериод с ноября по декабрь (включительно) 2024 года подрядной организацией проводились работы по содержанию автомобильных дорог и инженерных сооружений на них.</w:t>
      </w:r>
    </w:p>
    <w:p>
      <w:pPr>
        <w:pStyle w:val="Style13"/>
        <w:shd w:fill="FFFFFF" w:val="clear"/>
        <w:tabs>
          <w:tab w:val="clear" w:pos="720"/>
          <w:tab w:val="right" w:pos="9921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рамках муниципального контракта проведены работы по очистке дорог от снега автогрейдерами, площадью 4,3 млн м2, погрузке и вывозу снега в объеме 7 тыс. м3, распределение песко-соляной смеси в объеме 796 м3, очистке второстепенных дорог, площадью 730 тыс. м2., также проведены работы по очистке тротуаров от снега и льда площадью </w:t>
      </w:r>
      <w:r>
        <w:rPr>
          <w:sz w:val="28"/>
          <w:szCs w:val="28"/>
        </w:rPr>
        <w:t>342 тыс. м2</w:t>
      </w:r>
      <w:r>
        <w:rPr>
          <w:color w:val="000000"/>
          <w:sz w:val="28"/>
          <w:szCs w:val="28"/>
        </w:rPr>
        <w:t xml:space="preserve">, и </w:t>
      </w:r>
      <w:r>
        <w:rPr>
          <w:sz w:val="28"/>
          <w:szCs w:val="28"/>
        </w:rPr>
        <w:t>россыпь песко-соляной смеси вручную на тротуарах, пешеходных переходах, лестничных маршах, остановочных павильонах в объеме 123 м3.</w:t>
      </w:r>
    </w:p>
    <w:p>
      <w:pPr>
        <w:pStyle w:val="Style13"/>
        <w:shd w:fill="FFFFFF" w:val="clear"/>
        <w:tabs>
          <w:tab w:val="clear" w:pos="720"/>
          <w:tab w:val="right" w:pos="9921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, в декабре 2024 года заключены контракты на выполнение работ по содержанию автомобильных дорог и инженерных сооружений на них на территории города Троицка. Срок проведения работ с 1 января 2025 года по            15 апреля 2025 года.</w:t>
      </w:r>
    </w:p>
    <w:p>
      <w:pPr>
        <w:pStyle w:val="Style13"/>
        <w:shd w:fill="FFFFFF" w:val="clear"/>
        <w:tabs>
          <w:tab w:val="clear" w:pos="720"/>
          <w:tab w:val="right" w:pos="9921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муниципальных контрактов проведены работы по очистке дорог от снега автогрейдерами, площадью 8 млн м2, погрузке и вывозу снега                    в объеме 51 тыс. м3 (весной 2024 года 42 тыс. м3), распределение песко-соляной смеси, в объеме 1,6 тыс. м3, очистке второстепенных дорог, площадью                         3,5 млн м2, также проведены работы по очистке тротуаров от снега и мусора, площадью 500 тыс. м2, россыпь песко-соляной смеси вручную на тротуарах, пешеходных переходах, лестничных маршах, остановочных павильонах в объеме 120 м3.</w:t>
      </w:r>
    </w:p>
    <w:p>
      <w:pPr>
        <w:pStyle w:val="Style13"/>
        <w:shd w:fill="FFFFFF" w:val="clear"/>
        <w:tabs>
          <w:tab w:val="clear" w:pos="720"/>
          <w:tab w:val="right" w:pos="9921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tabs>
          <w:tab w:val="clear" w:pos="720"/>
          <w:tab w:val="right" w:pos="9921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окончанию приведения к нормативному состоянию улично-дорожной сети по маршрутам следования общественного транспорта, техника направлялась на очистку второстепенных дорог от снега на территории города Троицка.</w:t>
      </w:r>
    </w:p>
    <w:p>
      <w:pPr>
        <w:pStyle w:val="Style13"/>
        <w:shd w:fill="FFFFFF" w:val="clear"/>
        <w:tabs>
          <w:tab w:val="clear" w:pos="720"/>
          <w:tab w:val="right" w:pos="9921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аким образом, Управлением по капитальному строительству администрации города Троицка заключены муниципальные контракты на очистку дорог от снега по второстепенным автомобильным дорогам в отдаленных поселках, а именно: в пос. Слободка подрядная организация            ИП Хансанамян Р.Р., в пос. Гончарка – ООО «Ремитент», пос. Энергетиков – ООО «Строй-Элита», пос. Золотая Сопка, пос. Южный – ИП Присяжнюк А.В., пос. Токарева, Степные Зори – ИП Малова М.Р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январе-марте 2025 года приведение улично-дорожной сети к нормативному состоянию было затруднено меняющимися погодными условиями, выражающимися в обильном выпадении осадков, резких перепадах температуры воздуха. В связи с большой разностью дневных и ночных температур окружающего воздуха, на дорогах наблюдалось образование ледяного наката и колейности, устранение которых невозможно при проведении одномоментных мероприятий по расчистке дорог автогрейдерами и щетками комбинированных дорожных машин, требовалась поэтапная обработка ледяного наката противогололедными материалами с последующей очисткой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Благодаря комплексу мероприятий по ликвидации зимней скользкости колейность на основных направлениях транспортных потоков улично-дорожной сети города устранена, мероприятия по приведению автомобильных дорог и тротуаров к нормативному состоянию выполнены в полном объем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На данный момент проведены электронные аукционы на выполнение работ по содержанию автомобильных дорог и инженерных сооружений на них на территории города Троицка, проводится работа по заключению контрактов на летнее содержание, грейдирование и ямочный ремонт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В настоящее время подрядные организации в плановом режиме приступают к переоборудованию уборочной техники для работы в летнем режиме. Всего на летнем содержании дорог будет задействовано более 15 единиц техник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В первую очередь будет осуществлена очистка дорог от скопившихся за зиму грязи и смета, мойка очищенных дорог при наступлении постоянной положительной температуры воздуха. На данный момент подрядная организация уже приступила к выполнению работ по очистке дорог и элементов обустройства от грязи и дорожного смета. Вся улично-дорожная сеть должна быть очищена к началу мая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аряду с очисткой дорог будут проведены работы по устранению ям, образующихся на проезжей части улиц. Срок выполнения работ по                    20 мая 2025 год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Таким образом, в ежедневном режиме ведется контроль за работой подрядчиков и незамедлительному проведению комплекса мероприятий по приведению дорог в нормативное состояние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Мероприятия по приведению автомобильных дорог и тротуаров к нормативному состоянию продолжаются в плановом режиме.</w:t>
      </w:r>
    </w:p>
    <w:p>
      <w:pPr>
        <w:pStyle w:val="Normal"/>
        <w:jc w:val="both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Начальник Управления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 капитальному строительству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>администрации города Троицка                                                       И.В. Москвитин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right="-81" w:firstLine="540"/>
      <w:jc w:val="right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sz w:val="24"/>
    </w:rPr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WW8Num2z0">
    <w:name w:val="WW8Num2z0"/>
    <w:qFormat/>
    <w:rPr>
      <w:rFonts w:ascii="Symbol" w:hAnsi="Symbol" w:cs="Symbol"/>
      <w:color w:val="000000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Normal"/>
    <w:pPr>
      <w:widowControl w:val="false"/>
      <w:suppressAutoHyphens w:val="true"/>
      <w:autoSpaceDE w:val="false"/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Arial" w:hAnsi="Arial" w:cs="Arial"/>
      <w:sz w:val="24"/>
    </w:rPr>
  </w:style>
  <w:style w:type="paragraph" w:styleId="3">
    <w:name w:val="Основной текст 3"/>
    <w:basedOn w:val="Normal"/>
    <w:qFormat/>
    <w:pPr>
      <w:jc w:val="center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4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Красная строка 21"/>
    <w:basedOn w:val="TextBodyIndent"/>
    <w:qFormat/>
    <w:pPr>
      <w:widowControl w:val="false"/>
      <w:suppressAutoHyphens w:val="true"/>
      <w:autoSpaceDE w:val="false"/>
      <w:spacing w:before="0" w:after="120"/>
      <w:ind w:left="283" w:firstLine="210"/>
      <w:jc w:val="left"/>
    </w:pPr>
    <w:rPr>
      <w:sz w:val="20"/>
    </w:rPr>
  </w:style>
  <w:style w:type="paragraph" w:styleId="211">
    <w:name w:val="Список 21"/>
    <w:basedOn w:val="Normal"/>
    <w:qFormat/>
    <w:pPr>
      <w:widowControl w:val="false"/>
      <w:suppressAutoHyphens w:val="true"/>
      <w:autoSpaceDE w:val="false"/>
      <w:ind w:left="566" w:hanging="283"/>
    </w:pPr>
    <w:rPr>
      <w:rFonts w:ascii="Arial" w:hAnsi="Arial" w:cs="Arial"/>
    </w:rPr>
  </w:style>
  <w:style w:type="paragraph" w:styleId="1">
    <w:name w:val="Красная строка1"/>
    <w:basedOn w:val="TextBody"/>
    <w:qFormat/>
    <w:pPr>
      <w:widowControl w:val="false"/>
      <w:suppressAutoHyphens w:val="true"/>
      <w:autoSpaceDE w:val="false"/>
      <w:spacing w:before="0" w:after="120"/>
      <w:ind w:firstLine="210"/>
      <w:jc w:val="left"/>
    </w:pPr>
    <w:rPr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6:47:00Z</dcterms:created>
  <dc:creator>Лена</dc:creator>
  <dc:description/>
  <cp:keywords/>
  <dc:language>en-US</dc:language>
  <cp:lastModifiedBy>Windows User</cp:lastModifiedBy>
  <cp:lastPrinted>2025-04-09T11:15:00Z</cp:lastPrinted>
  <dcterms:modified xsi:type="dcterms:W3CDTF">2025-04-29T06:07:00Z</dcterms:modified>
  <cp:revision>49</cp:revision>
  <dc:subject/>
  <dc:title> </dc:title>
</cp:coreProperties>
</file>