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и в целях совершенствования организации заработной платы, стимулирования деятельности бюджетных и казенных учреждений по оказанию муниципальных услуг и результативности деятельности указанных учреждений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бюджетных и казенных учреждений, подведомственных Управлению по культуре администрации города Троицка, утвержденное решением Собрания депутатов города Троицка от 30.03.2023 года № 27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пункт 3 пункта 18 раздела 4 «Порядок и условия выплат стимулирующего характер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выплаты за наличие ведомственного нагрудного знака, почетного звания;». 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3:00Z</dcterms:created>
  <dc:creator>WIN7XP</dc:creator>
  <dc:description/>
  <cp:keywords/>
  <dc:language>en-US</dc:language>
  <cp:lastModifiedBy>Windows User</cp:lastModifiedBy>
  <cp:lastPrinted>2025-04-08T14:27:00Z</cp:lastPrinted>
  <dcterms:modified xsi:type="dcterms:W3CDTF">2025-04-29T06:08:00Z</dcterms:modified>
  <cp:revision>15</cp:revision>
  <dc:subject/>
  <dc:title/>
</cp:coreProperties>
</file>