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22885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9pt;mso-wrap-distance-right:0pt;mso-wrap-distance-top:0pt;mso-wrap-distance-bottom:0pt;margin-top:48.4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4.04.2025г. </w:t>
      </w:r>
      <w:r>
        <w:rPr>
          <w:szCs w:val="28"/>
        </w:rPr>
        <w:t xml:space="preserve">№ </w:t>
      </w:r>
      <w:r>
        <w:rPr>
          <w:szCs w:val="28"/>
          <w:u w:val="single"/>
        </w:rPr>
        <w:t>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1134" w:leader="none"/>
          <w:tab w:val="left" w:pos="3969" w:leader="none"/>
          <w:tab w:val="left" w:pos="4395" w:leader="none"/>
          <w:tab w:val="left" w:pos="4536" w:leader="none"/>
          <w:tab w:val="left" w:pos="4678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брания депутатов города Троицка от 01.04.2016 года № 50 «Об утверждении Положения о порядке сообщения муниципа-льными служащими в органах местного самоуправления города Троицка о возникновении личной заинтересованности при испол-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              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Челябинской области от 29 января 2009 года № 353-ЗО «О противодействии коррупции в Челябинской области», руководствуясь Уставом города Троицка, Собрание депутатов города Троицка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>Внести в Положение о порядке сообщения муниципальными служащими в органах местного самоуправления города Троицк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города Троицка от 01.04.2016 года № 50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пункт 2 дополнить абзацем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В период проведения специальной военной операции и впредь до издания соответствующих нормативных правовых актов Российской Федерации действия настоящего Положения не применяются к муниципальным служащим, направленным (командированным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м такие задачи. Такие лица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Д.В. Г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37:00Z</dcterms:created>
  <dc:creator>ООО Оберон</dc:creator>
  <dc:description/>
  <cp:keywords/>
  <dc:language>en-US</dc:language>
  <cp:lastModifiedBy>Windows User</cp:lastModifiedBy>
  <cp:lastPrinted>2025-03-31T14:14:00Z</cp:lastPrinted>
  <dcterms:modified xsi:type="dcterms:W3CDTF">2025-04-29T06:08:00Z</dcterms:modified>
  <cp:revision>21</cp:revision>
  <dc:subject/>
  <dc:title> </dc:title>
</cp:coreProperties>
</file>