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4.2025г. </w:t>
      </w:r>
      <w:r>
        <w:rPr>
          <w:szCs w:val="28"/>
        </w:rPr>
        <w:t xml:space="preserve">№ </w:t>
      </w:r>
      <w:r>
        <w:rPr>
          <w:szCs w:val="28"/>
          <w:u w:val="single"/>
        </w:rPr>
        <w:t>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3969" w:leader="none"/>
          <w:tab w:val="left" w:pos="4395" w:leader="none"/>
          <w:tab w:val="left" w:pos="4536" w:leader="none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решение Собрания депутатов города Троицка от 19.05.2010 года № 60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Троицка, </w:t>
      </w:r>
      <w:r>
        <w:rPr>
          <w:rFonts w:cs="Times New Roman" w:ascii="Times New Roman" w:hAnsi="Times New Roman"/>
          <w:sz w:val="28"/>
          <w:szCs w:val="28"/>
        </w:rPr>
        <w:t>и муниципальными служащи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роиц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ах,</w:t>
      </w:r>
      <w:r>
        <w:rPr>
          <w:rFonts w:cs="Times New Roman" w:ascii="Times New Roman" w:hAnsi="Times New Roman"/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              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Челябинской области от 29 января 2009 года № 353-ЗО «О противодействии коррупции в Челябинской области», руководствуясь Уставом города Троицка, Собрание депутатов города Троицк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Внести в Положение о представлении гражданами, претендующими на замещение должностей муниципальной службы города Троицка, и муниципальными служащими города Троицка сведений о доходах, расходах, об имуществе и обязательствах имущественного характера, утвержденное решением Собрания депутатов города Троицка от 19.05.2010 года № 60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пункт 5 дополнить абзацем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В период проведения специальной военной операции и впредь до издания соответствующих нормативных правовых актов Российской Федерации муниципальные служащие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сведения, указанные в подпунктах 1, 2, 3 настоящего пункта не представляют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1:00Z</dcterms:created>
  <dc:creator>ООО Оберон</dc:creator>
  <dc:description/>
  <cp:keywords/>
  <dc:language>en-US</dc:language>
  <cp:lastModifiedBy>Windows User</cp:lastModifiedBy>
  <cp:lastPrinted>2025-03-31T11:32:00Z</cp:lastPrinted>
  <dcterms:modified xsi:type="dcterms:W3CDTF">2025-04-29T06:09:00Z</dcterms:modified>
  <cp:revision>17</cp:revision>
  <dc:subject/>
  <dc:title> </dc:title>
</cp:coreProperties>
</file>