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635</wp:posOffset>
                </wp:positionV>
                <wp:extent cx="763270" cy="893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78041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70.35pt;mso-wrap-distance-left:9pt;mso-wrap-distance-right:9pt;mso-wrap-distance-top:0pt;mso-wrap-distance-bottom:0pt;margin-top:0.05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78041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4910</wp:posOffset>
                </wp:positionH>
                <wp:positionV relativeFrom="paragraph">
                  <wp:posOffset>25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0.2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220</wp:posOffset>
                </wp:positionH>
                <wp:positionV relativeFrom="paragraph">
                  <wp:posOffset>-111760</wp:posOffset>
                </wp:positionV>
                <wp:extent cx="13335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0pt;mso-wrap-distance-bottom:0pt;margin-top:-8.8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9" w:hanging="0"/>
        <w:jc w:val="both"/>
        <w:rPr/>
      </w:pPr>
      <w:r>
        <w:rPr>
          <w:sz w:val="28"/>
          <w:szCs w:val="28"/>
        </w:rPr>
        <w:t xml:space="preserve">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5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                    «Об общих принципах организации местного самоуправления в Российской Федерации», Уставом города Троицка и решением Собрания депутатов города Троицка от 21.12.2005 года № 197 «Об утверждении Положения о порядке организации работы с наказами избирателей депутатам Собрания депутатов города Троицка» Собрание депутатов города Троицка</w:t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выполнению наказов избирателей депутатам Собрания депутатов города Троицка шестого созыва, принятых к исполнению в 2025 году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Администрации города Троицка (Гатов Д.В.) дополнительно предусмотреть в бюджете города на 2025 год расходы на выполнение наказов избирателей депутатам Собрания депутатов города Троицка шестого созыва, принятых к исполнению в 2025 году, в сумме 4 80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Собрания депутатов города Троицка Михалищева А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8"/>
    </w:rPr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55:00Z</dcterms:created>
  <dc:creator>Лена</dc:creator>
  <dc:description/>
  <cp:keywords/>
  <dc:language>en-US</dc:language>
  <cp:lastModifiedBy>Windows User</cp:lastModifiedBy>
  <cp:lastPrinted>2023-11-16T16:37:00Z</cp:lastPrinted>
  <dcterms:modified xsi:type="dcterms:W3CDTF">2025-04-29T06:03:00Z</dcterms:modified>
  <cp:revision>122</cp:revision>
  <dc:subject/>
  <dc:title> </dc:title>
</cp:coreProperties>
</file>