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26670</wp:posOffset>
                </wp:positionV>
                <wp:extent cx="12223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2.1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Шестьдесят первое (внеочередное) </w:t>
      </w: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9.12.2023 года № 166 «О бюджете</w:t>
              <w:br/>
              <w:t>города Троицка на 2024 год и на плановый период 2025 и 2026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9.12.2023 года № 166 «О бюджете города Троицк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4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города в сумме                  3 689 052,2 тыс. рублей, в том числе безвозмездные поступления от других бюджетов бюджетной системы Российской Федерации в сумме 2 751 795,6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834 009,8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бюджета города в сумме 144 957,6 тыс. рублей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5 и 2026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5 год в сумме 3 245 276,5 тыс. рублей, в том числе безвозмездные поступления                    от других бюджетов бюджетной системы Российской Федерации в сумме                 2 244 903,9 тыс. рублей, и на 2026 год в сумме 3 009 416,4 тыс. рублей, в том числе безвозмездные поступления от других бюджетов бюджетной системы Российской Федерации в сумме 1 931 705,1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а на 2025 год в сумме                      3 245 276,5 тыс. рублей, в том числе условно утвержденные расходы в сумме 73 268,3 тыс. рублей, и на 2026 год в сумме 3 009 416,4 тыс. рублей, в том числе условно утвержденные расходы в сумме 148 613,7 тыс. рублей.»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дополнить пунктом 18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.1. Установить, что в 2024 году при казначейском сопровождении средств, предоставляемых на основании контрактов (договоров), указанных в пункте 18 настоящего решения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о предоставлении бюджетных инвестиций, концессионных соглашений, перечисление средств по таким контрактам (договорам)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ложения абзаца первого настоящего пункта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24 году при казначейском сопровождении средств, предоставляемых на основании контрактов (договоров), указанных в пункте 18 настоящего решения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остановлением Правительством Российской Федерации от 26.12.2022 г. № 2438 «О порядке перечисления в 2024 году средств, подлежащих казначейскому сопровождению, на расчетные счета, открытые в кредитных организациях» (далее – постановление от 26.12.2022 г. № 243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исление средств по контрактам (договорам), соглашениям, указанных в настоящем пункте, осуществляется в порядке, установленном постановлением от 26.12.2022 г. № 2438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приложение 2 изложить в новой редакции (приложение 1 к настоящему решению);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5) приложение 3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4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8 изложить в новой редакции (приложение 5 к настоящему решению).</w:t>
      </w:r>
    </w:p>
    <w:p>
      <w:pPr>
        <w:pStyle w:val="ConsPlusNormal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отдельных положений, для которых настоящим пунктом установлен иной срок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настоящего решения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роицка                                                                            А.А. Андрее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1CD27C870B472DA45DE8068F1282DDC6CF1A83C1A744A89C0AD0655B97D400E754BF3006D5BBCCF6BF23CD72ABC2947D05B0A181E55CD6EIFBD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2:00Z</dcterms:created>
  <dc:creator>WIN7XP</dc:creator>
  <dc:description/>
  <cp:keywords/>
  <dc:language>en-US</dc:language>
  <cp:lastModifiedBy>Windows User</cp:lastModifiedBy>
  <cp:lastPrinted>2024-06-13T10:33:00Z</cp:lastPrinted>
  <dcterms:modified xsi:type="dcterms:W3CDTF">2024-06-26T06:13:00Z</dcterms:modified>
  <cp:revision>14</cp:revision>
  <dc:subject/>
  <dc:title/>
</cp:coreProperties>
</file>